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SRC/DfiD project on Widening Participation in Higher Education in Ghana and Tanzan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Conducting a life history interview: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some potential problem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would you do if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blHeader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at would you do if the interviewee is ...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ible strategi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aid of the recording equipment or asks you to turn it off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es not believe they have anything of value to sa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not rememb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not comfortable talking about themselves and is reluctant to say anyth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not feel comfortable talking to you (perhaps because you are a teache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not want to talk about difficult or painful experien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a series of stories that they are used to telling and will not deviate from their ‘script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nders off the subjects that you wish to talk abou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ls a story that does not seem to be coherent, (for example is contradictor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s events that seem to be unlikely to be tr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ares information with you about something that is illega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es information with you that discloses illegal activities in the univers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ares information about harassment by student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ares information about harassment by staff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very aggressive towards yo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very distressed about something they have experienc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</w:rPr>
      <w:t>Handout 2: Life history interviews - what ifs?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21:00Z</dcterms:created>
  <dc:creator>staff</dc:creator>
  <dc:description/>
  <cp:keywords/>
  <dc:language>en-US</dc:language>
  <cp:lastModifiedBy>staff</cp:lastModifiedBy>
  <cp:lastPrinted>2007-02-07T11:02:00Z</cp:lastPrinted>
  <dcterms:modified xsi:type="dcterms:W3CDTF">2007-04-16T08:21:00Z</dcterms:modified>
  <cp:revision>2</cp:revision>
  <dc:subject/>
  <dc:title>ESRC/DfiD project on Widening Participation in Higher Education in Ghana and Tanzania</dc:title>
</cp:coreProperties>
</file>