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color w:val="231F20"/>
          <w:szCs w:val="23"/>
          <w:lang w:val="en-US" w:eastAsia="en-US"/>
        </w:rPr>
        <w:drawing>
          <wp:inline distT="0" distB="0" distL="0" distR="0">
            <wp:extent cx="899795" cy="7899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UDENT DETAILS FORM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40"/>
      </w:tblGrid>
      <w:tr>
        <w:trPr>
          <w:trHeight w:val="364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/>
              <w:ind w:left="-1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TITLE (Mr/Mrs/Miss/Ms/Mx):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uto" w:line="360"/>
              <w:ind w:left="-1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URNAME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uto" w:line="360"/>
              <w:ind w:left="-1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uto" w:line="360"/>
              <w:ind w:left="-1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ORENAME: 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spacing w:lineRule="auto" w:line="360"/>
              <w:ind w:left="-1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MANENT HOME ADDRESS including ZIP Cod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/>
              <w:ind w:left="-1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ME PHONE NUMBER (INCLUDING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/>
              <w:ind w:left="-1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UNTRY CODE)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/>
              <w:ind w:left="-1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ELL NUMBER (INCLUDING COUNTRY CODE):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/>
              <w:ind w:left="-1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uto" w:line="3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EFERRED CONTACT NUMBER: </w:t>
            </w:r>
            <w:r>
              <w:rPr>
                <w:rFonts w:cs="Arial" w:ascii="Arial" w:hAnsi="Arial"/>
                <w:szCs w:val="24"/>
              </w:rPr>
              <w:t>Home / Cell (Please delete as applicabl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360"/>
              <w:ind w:left="-1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072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7"/>
      </w:tblGrid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EMAIL ADDRESS: 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uto" w:line="360"/>
              <w:ind w:left="24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OF BIRTH: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uto" w:line="360"/>
              <w:ind w:left="24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CIAL SECURITY NUMBER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uto" w:line="360"/>
              <w:ind w:left="24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/COURSE (ACCEPTED AN OFFER OF A PLACE ON)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uto" w:line="360"/>
              <w:ind w:left="24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PLICANT / REGISTRATION NUMBER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pacing w:lineRule="auto" w:line="360"/>
              <w:ind w:left="24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right" w:pos="9072" w:leader="none"/>
              </w:tabs>
              <w:snapToGrid w:val="false"/>
              <w:spacing w:lineRule="auto" w:line="360"/>
              <w:ind w:left="24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Q1. </w:t>
      </w:r>
      <w:r>
        <w:rPr>
          <w:rFonts w:cs="Arial" w:ascii="Arial" w:hAnsi="Arial"/>
          <w:szCs w:val="24"/>
        </w:rPr>
        <w:t>For the academic year you are starting which type(s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f loan(s) have you (or your parent) completed a Master Promissory Note (MPN) for? (Please delete as applicable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24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2940"/>
      </w:tblGrid>
      <w:tr>
        <w:trPr>
          <w:trHeight w:val="21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rect Subsidized Loan </w:t>
            </w:r>
            <w:r>
              <w:rPr>
                <w:rFonts w:cs="Arial" w:ascii="Arial" w:hAnsi="Arial"/>
                <w:b/>
                <w:szCs w:val="24"/>
              </w:rPr>
              <w:t>(Undergraduates Only)</w:t>
            </w:r>
            <w:r>
              <w:rPr>
                <w:rFonts w:cs="Arial" w:ascii="Arial" w:hAnsi="Arial"/>
                <w:szCs w:val="24"/>
              </w:rPr>
              <w:t>:</w:t>
              <w:tab/>
              <w:tab/>
              <w:t xml:space="preserve">Yes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0_2729433782"/>
            <w:bookmarkStart w:id="1" w:name="__Fieldmark__0_2729433782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2_2729433782"/>
            <w:bookmarkStart w:id="3" w:name="__Fieldmark__2_2729433782"/>
            <w:bookmarkEnd w:id="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t Unsubsidized Loan:</w:t>
              <w:tab/>
              <w:tab/>
              <w:tab/>
              <w:tab/>
              <w:tab/>
              <w:t xml:space="preserve">Yes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4" w:name="__Fieldmark__3_2729433782"/>
            <w:bookmarkStart w:id="5" w:name="__Fieldmark__3_2729433782"/>
            <w:bookmarkEnd w:id="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" w:name="__Fieldmark__4_2729433782"/>
            <w:bookmarkStart w:id="7" w:name="__Fieldmark__4_2729433782"/>
            <w:bookmarkEnd w:id="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ct (Graduate / Parent) PLUS Loan:</w:t>
              <w:tab/>
              <w:tab/>
              <w:tab/>
              <w:t xml:space="preserve">Yes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" w:name="__Fieldmark__5_2729433782"/>
            <w:bookmarkStart w:id="9" w:name="__Fieldmark__5_2729433782"/>
            <w:bookmarkEnd w:id="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" w:name="__Fieldmark__6_2729433782"/>
            <w:bookmarkStart w:id="11" w:name="__Fieldmark__6_2729433782"/>
            <w:bookmarkEnd w:id="1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vate Education Loan:</w:t>
              <w:tab/>
              <w:t xml:space="preserve">                                               Yes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" w:name="__Fieldmark__7_2729433782"/>
            <w:bookmarkStart w:id="13" w:name="__Fieldmark__7_2729433782"/>
            <w:bookmarkEnd w:id="1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" w:name="__Fieldmark__8_2729433782"/>
            <w:bookmarkStart w:id="15" w:name="__Fieldmark__8_2729433782"/>
            <w:bookmarkEnd w:id="1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Cost of attendance details are published here: </w:t>
      </w:r>
      <w:hyperlink r:id="rId3">
        <w:r>
          <w:rPr>
            <w:rStyle w:val="InternetLink"/>
            <w:rFonts w:cs="Arial" w:ascii="Arial" w:hAnsi="Arial"/>
            <w:i/>
            <w:szCs w:val="24"/>
          </w:rPr>
          <w:t>http://www.sussex.ac.uk/studentlifecentre/funding/americanstudentloans/howyouapply</w:t>
        </w:r>
      </w:hyperlink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Q2. </w:t>
      </w:r>
      <w:r>
        <w:rPr>
          <w:rFonts w:cs="Arial" w:ascii="Arial" w:hAnsi="Arial"/>
          <w:szCs w:val="24"/>
        </w:rPr>
        <w:t>What is the total loan amount you wish to borrow for the academic year  you are starting (in $)?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If you wish to borrow the maximum amount that you are eligible to borrow, please write ‘maximum amount’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tal Loan Amount: $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urces of Fund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Q3. </w:t>
      </w:r>
      <w:r>
        <w:rPr>
          <w:rFonts w:cs="Arial" w:ascii="Arial" w:hAnsi="Arial"/>
          <w:szCs w:val="24"/>
        </w:rPr>
        <w:t xml:space="preserve">Have you applied for or will you be receiving any of the following for the academic year you are starting?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f </w:t>
      </w:r>
      <w:r>
        <w:rPr>
          <w:rFonts w:cs="Arial" w:ascii="Arial" w:hAnsi="Arial"/>
          <w:b/>
          <w:bCs/>
          <w:szCs w:val="24"/>
        </w:rPr>
        <w:t xml:space="preserve">Yes </w:t>
      </w:r>
      <w:r>
        <w:rPr>
          <w:rFonts w:cs="Arial" w:ascii="Arial" w:hAnsi="Arial"/>
          <w:szCs w:val="24"/>
        </w:rPr>
        <w:t>how much do you expect to receive? (</w:t>
      </w:r>
      <w:r>
        <w:rPr>
          <w:rFonts w:cs="Arial" w:ascii="Arial" w:hAnsi="Arial"/>
          <w:b/>
          <w:bCs/>
          <w:szCs w:val="24"/>
        </w:rPr>
        <w:t>Please send evidence of your scholarship/bursary/studentship/stipend as a PDF attachment)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9850</wp:posOffset>
                </wp:positionH>
                <wp:positionV relativeFrom="paragraph">
                  <wp:posOffset>33655</wp:posOffset>
                </wp:positionV>
                <wp:extent cx="3669030" cy="1706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276"/>
                              <w:gridCol w:w="1417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Scholarship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 xml:space="preserve">Y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Bursar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Studentship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Stip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34.4pt;mso-wrap-distance-left:9pt;mso-wrap-distance-right:9pt;mso-wrap-distance-top:0pt;mso-wrap-distance-bottom:0pt;margin-top:2.65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276"/>
                        <w:gridCol w:w="1417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cholarship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Yes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ursar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Yes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tudentship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tip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8">
                <wp:simplePos x="0" y="0"/>
                <wp:positionH relativeFrom="column">
                  <wp:posOffset>951865</wp:posOffset>
                </wp:positionH>
                <wp:positionV relativeFrom="paragraph">
                  <wp:posOffset>635</wp:posOffset>
                </wp:positionV>
                <wp:extent cx="216535" cy="187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3.6pt;mso-wrap-distance-bottom:3.6pt;margin-top:0.0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9">
                <wp:simplePos x="0" y="0"/>
                <wp:positionH relativeFrom="column">
                  <wp:posOffset>951865</wp:posOffset>
                </wp:positionH>
                <wp:positionV relativeFrom="paragraph">
                  <wp:posOffset>153035</wp:posOffset>
                </wp:positionV>
                <wp:extent cx="216535" cy="1873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3.6pt;mso-wrap-distance-bottom:3.6pt;margin-top:12.0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4445</wp:posOffset>
                </wp:positionV>
                <wp:extent cx="216535" cy="1873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3.6pt;mso-wrap-distance-bottom:3.6pt;margin-top:0.3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2">
                <wp:simplePos x="0" y="0"/>
                <wp:positionH relativeFrom="column">
                  <wp:posOffset>951865</wp:posOffset>
                </wp:positionH>
                <wp:positionV relativeFrom="paragraph">
                  <wp:posOffset>149225</wp:posOffset>
                </wp:positionV>
                <wp:extent cx="216535" cy="1873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3.6pt;mso-wrap-distance-bottom:3.6pt;margin-top:11.7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0">
                <wp:simplePos x="0" y="0"/>
                <wp:positionH relativeFrom="column">
                  <wp:posOffset>809625</wp:posOffset>
                </wp:positionH>
                <wp:positionV relativeFrom="paragraph">
                  <wp:posOffset>37465</wp:posOffset>
                </wp:positionV>
                <wp:extent cx="216535" cy="18732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3.6pt;mso-wrap-distance-bottom:3.6pt;margin-top:2.95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3">
                <wp:simplePos x="0" y="0"/>
                <wp:positionH relativeFrom="column">
                  <wp:posOffset>951865</wp:posOffset>
                </wp:positionH>
                <wp:positionV relativeFrom="paragraph">
                  <wp:posOffset>154305</wp:posOffset>
                </wp:positionV>
                <wp:extent cx="216535" cy="18732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3.6pt;mso-wrap-distance-bottom:3.6pt;margin-top:12.1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3175</wp:posOffset>
                </wp:positionV>
                <wp:extent cx="216535" cy="1873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3.6pt;mso-wrap-distance-bottom:3.6pt;margin-top:0.2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5">
                <wp:simplePos x="0" y="0"/>
                <wp:positionH relativeFrom="column">
                  <wp:posOffset>951865</wp:posOffset>
                </wp:positionH>
                <wp:positionV relativeFrom="paragraph">
                  <wp:posOffset>147955</wp:posOffset>
                </wp:positionV>
                <wp:extent cx="216535" cy="18732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3.6pt;mso-wrap-distance-bottom:3.6pt;margin-top:11.6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16">
                <wp:simplePos x="0" y="0"/>
                <wp:positionH relativeFrom="column">
                  <wp:posOffset>1266825</wp:posOffset>
                </wp:positionH>
                <wp:positionV relativeFrom="paragraph">
                  <wp:posOffset>-334645</wp:posOffset>
                </wp:positionV>
                <wp:extent cx="216535" cy="18732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3.6pt;mso-wrap-distance-bottom:3.6pt;margin-top:-26.3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Q4. </w:t>
      </w:r>
      <w:r>
        <w:rPr>
          <w:rFonts w:cs="Arial" w:ascii="Arial" w:hAnsi="Arial"/>
          <w:szCs w:val="24"/>
        </w:rPr>
        <w:t xml:space="preserve">Will you be receiving any other funding for the  academic year you are starting? If so, please provide details.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477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4536"/>
        <w:gridCol w:w="1986"/>
      </w:tblGrid>
      <w:tr>
        <w:trPr>
          <w:trHeight w:val="58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Other Funding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Yes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27940</wp:posOffset>
                      </wp:positionV>
                      <wp:extent cx="216535" cy="18732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75pt;mso-wrap-distance-left:9.05pt;mso-wrap-distance-right:9.05pt;mso-wrap-distance-top:3.6pt;mso-wrap-distance-bottom:3.6pt;margin-top:2.2pt;mso-position-vertical-relative:text;margin-left:4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zCs w:val="24"/>
              </w:rPr>
              <w:t>Please provide evidence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7940</wp:posOffset>
                      </wp:positionV>
                      <wp:extent cx="216535" cy="18732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75pt;mso-wrap-distance-left:9.05pt;mso-wrap-distance-right:9.05pt;mso-wrap-distance-top:3.6pt;mso-wrap-distance-bottom:3.6pt;margin-top:2.2pt;mso-position-vertical-relative:text;margin-left:35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ccommod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Q5:</w:t>
      </w:r>
      <w:r>
        <w:rPr>
          <w:rFonts w:cs="Arial" w:ascii="Arial" w:hAnsi="Arial"/>
          <w:szCs w:val="24"/>
        </w:rPr>
        <w:t xml:space="preserve"> Please indicate below</w:t>
      </w:r>
      <w:r>
        <w:rPr/>
        <w:t xml:space="preserve"> your choice of accommodation for the academic year</w:t>
      </w:r>
      <w:r>
        <w:rPr>
          <w:rFonts w:cs="Arial" w:ascii="Arial" w:hAnsi="Arial"/>
          <w:szCs w:val="24"/>
        </w:rPr>
        <w:t xml:space="preserve"> you are starting </w:t>
      </w:r>
      <w:r>
        <w:rPr/>
        <w:t>(</w:t>
      </w:r>
      <w:hyperlink r:id="rId4">
        <w:r>
          <w:rPr>
            <w:rStyle w:val="InternetLink"/>
          </w:rPr>
          <w:t>http://www.sussex.ac.uk/study/accommodation</w:t>
        </w:r>
      </w:hyperlink>
      <w:r>
        <w:rPr/>
        <w:t xml:space="preserve">). </w:t>
      </w:r>
    </w:p>
    <w:p>
      <w:pPr>
        <w:pStyle w:val="Normal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160020</wp:posOffset>
                </wp:positionV>
                <wp:extent cx="216535" cy="18732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3.6pt;mso-wrap-distance-bottom:3.6pt;margin-top:12.6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 have applied for or am planning to apply for University-managed accommod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11150</wp:posOffset>
                </wp:positionH>
                <wp:positionV relativeFrom="paragraph">
                  <wp:posOffset>143510</wp:posOffset>
                </wp:positionV>
                <wp:extent cx="216535" cy="18732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3.6pt;mso-wrap-distance-bottom:3.6pt;margin-top:11.3pt;mso-position-vertical-relative:text;margin-left:-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 will be or am planning to rent in the private secto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26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535"/>
      </w:tblGrid>
      <w:tr>
        <w:trPr>
          <w:trHeight w:val="4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GNED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22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left="225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(W1);Arial" w:hAnsi="Arial (W1);Arial" w:cs="Arial (W1);Arial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1418" w:right="850" w:hanging="0"/>
    </w:pPr>
    <w:rPr/>
  </w:style>
  <w:style w:type="paragraph" w:styleId="Contents2">
    <w:name w:val="TOC 2"/>
    <w:basedOn w:val="Normal"/>
    <w:next w:val="Normal"/>
    <w:pPr>
      <w:ind w:left="709" w:right="851" w:hanging="0"/>
    </w:pPr>
    <w:rPr/>
  </w:style>
  <w:style w:type="paragraph" w:styleId="Contents1">
    <w:name w:val="TOC 1"/>
    <w:basedOn w:val="Normal"/>
    <w:next w:val="Normal"/>
    <w:pPr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Header">
    <w:name w:val="Header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sex.ac.uk/studentlifecentre/funding/americanstudentloans/howyouapply" TargetMode="External"/><Relationship Id="rId4" Type="http://schemas.openxmlformats.org/officeDocument/2006/relationships/hyperlink" Target="http://www.sussex.ac.uk/study/accommodatio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2:00Z</dcterms:created>
  <dc:creator>Marie Hopkins</dc:creator>
  <dc:description/>
  <cp:keywords/>
  <dc:language>en-US</dc:language>
  <cp:lastModifiedBy>Patrice Cox</cp:lastModifiedBy>
  <dcterms:modified xsi:type="dcterms:W3CDTF">2023-05-17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9750961f6536f2d62d7522d41014d1038b8c945251cb71a89045eeb47c47815</vt:lpwstr>
  </property>
</Properties>
</file>