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eastAsia="en-GB"/>
        </w:rPr>
      </w:pPr>
      <w:r>
        <w:rPr>
          <w:b/>
          <w:bCs/>
          <w:sz w:val="28"/>
          <w:szCs w:val="28"/>
        </w:rPr>
        <w:t>HIGHER EDUCATION INNOVATION FUND APPLICATION FORM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 xml:space="preserve">The last year has seen momentous change in every aspect of our economic and social life, our personal and health experiences and our future plans as a result of the COVID pandemic.  As part of its wide-ranging response, the University of Sussex last year ran a very successful programme funded through the Higher Education Innovation Fund (HEIF) to support work with non-academic partners to address their challenges and opportunities presented by the COVID pandemic.  Twenty projects were funded, aimed at improving health outcomes; mitigating the effects of the lockdown on families and schooling and to advise on aspects of the economy.  A list of these projects is attached at Annex A.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Due to the success of last year’s programme, the University is repeating the programme in 2021.  From 1 May 2021 to 31 July 2021, £250,000 will be made available from the University’s annual HEIF allocation to support the initiative.  The focus this year will be on working collaboratively with our non-academic stakeholders to support health, social and economic recovery from the pandemic and its wider impacts. 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  <w:t>Fill in all sections of this Word documen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lease answer each of the questions 1-10 below and return to sue.baxter@sussex.ac.uk by close Friday 9 April 2021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You will have a decision on your proposal by 23 April at the latest.  </w:t>
      </w:r>
    </w:p>
    <w:p>
      <w:pPr>
        <w:pStyle w:val="ListParagraph"/>
        <w:numPr>
          <w:ilvl w:val="0"/>
          <w:numId w:val="2"/>
        </w:numPr>
        <w:rPr/>
      </w:pPr>
      <w:r>
        <w:rPr/>
        <w:t>All HEIF spending must be complete by 31 July 2021, after which any remaining HEIF awarded for your project will no longer be available.</w:t>
      </w:r>
    </w:p>
    <w:p>
      <w:pPr>
        <w:pStyle w:val="ListParagraph"/>
        <w:numPr>
          <w:ilvl w:val="0"/>
          <w:numId w:val="2"/>
        </w:numPr>
        <w:rPr/>
      </w:pPr>
      <w:r>
        <w:rPr/>
        <w:t>For further information and support please contact sue.baxter@sussex.ac.uk or k.thorpe@sussex.ac.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roject Title [10 words max]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ject Lead (ie. the person accountable for delivering the project) + School or Departmen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HEIF amount required</w:t>
      </w:r>
      <w:r>
        <w:rPr/>
        <w:br/>
        <w:t>Please set out top 5 key areas of sp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1139"/>
      </w:tblGrid>
      <w:tr>
        <w:trPr/>
        <w:tc>
          <w:tcPr>
            <w:tcW w:w="8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scription of activity or cos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£ HEIF </w:t>
            </w:r>
          </w:p>
        </w:tc>
      </w:tr>
      <w:tr>
        <w:trPr/>
        <w:tc>
          <w:tcPr>
            <w:tcW w:w="8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8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8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8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/>
        <w:tc>
          <w:tcPr>
            <w:tcW w:w="8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ctivities proposed </w:t>
      </w:r>
    </w:p>
    <w:p>
      <w:pPr>
        <w:pStyle w:val="Normal"/>
        <w:rPr/>
      </w:pPr>
      <w:r>
        <w:rPr/>
        <w:t xml:space="preserve">If HEIF forms part of wider package of support for a larger programme of activity (including research), please specify the HEIF funded activities in context of the wider initiative  </w:t>
      </w:r>
    </w:p>
    <w:p>
      <w:pPr>
        <w:pStyle w:val="Normal"/>
        <w:rPr/>
      </w:pPr>
      <w:r>
        <w:rPr/>
        <w:t>[150 words max – bullet points preferred]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utcomes:  What are the key changes the project is aiming to achieve?</w:t>
      </w:r>
    </w:p>
    <w:p>
      <w:pPr>
        <w:pStyle w:val="Normal"/>
        <w:rPr/>
      </w:pPr>
      <w:r>
        <w:rPr/>
        <w:t>[150 words max – bullet points preferred.  Please note that research-only outcomes are not eligible.  See Background]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Who are the key external partners you will work with</w:t>
      </w:r>
      <w:bookmarkStart w:id="0" w:name="_GoBack"/>
      <w:bookmarkEnd w:id="0"/>
      <w:r>
        <w:rPr>
          <w:b/>
          <w:bCs/>
        </w:rPr>
        <w:t xml:space="preserve"> and how will they support the project?  </w:t>
      </w:r>
    </w:p>
    <w:p>
      <w:pPr>
        <w:pStyle w:val="Normal"/>
        <w:rPr/>
      </w:pPr>
      <w:r>
        <w:rPr/>
        <w:t>[150 words max – bullet points preferred]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financial or in-kind contributions are unlocked by this project?  Is any of it dependent on release of HEIF?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/>
        <w:t>[150 words max – bullet points preferred]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are the income-generating aspects of the project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What are the longer term collaborative opportunities created by this project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150 words max – bullet points preferred]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ompletion date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1" w:gutter="0" w:header="0" w:top="851" w:footer="706" w:bottom="7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02"/>
    <w:family w:val="auto"/>
    <w:pitch w:val="variable"/>
  </w:font>
  <w:font w:name="Calibri">
    <w:charset w:val="80"/>
    <w:family w:val="roman"/>
    <w:pitch w:val="variable"/>
  </w:font>
  <w:font w:name="Segoe UI">
    <w:charset w:val="8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cs="Calibri"/>
        <w:color w:val="954F7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Arial Unicode MS" w:cs="Arial"/>
      <w:color w:val="000000"/>
      <w:kern w:val="2"/>
      <w:sz w:val="24"/>
      <w:szCs w:val="24"/>
      <w:lang w:val="en-GB" w:eastAsia="en-US" w:bidi="ar-SA"/>
    </w:rPr>
  </w:style>
  <w:style w:type="character" w:styleId="WW8Num1z0">
    <w:name w:val="WW8Num1z0"/>
    <w:qFormat/>
    <w:rPr>
      <w:rFonts w:cs="Calibri"/>
      <w:i w:val="false"/>
      <w:color w:val="954F72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Calibri" w:hAnsi="Calibri" w:cs="Calibri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niversity of Suss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40:00Z</dcterms:created>
  <dc:creator>Sue Baxter</dc:creator>
  <dc:description/>
  <dc:language>en-US</dc:language>
  <cp:lastModifiedBy>Sue Baxter</cp:lastModifiedBy>
  <dcterms:modified xsi:type="dcterms:W3CDTF">2021-03-04T16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