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18745</wp:posOffset>
                </wp:positionV>
                <wp:extent cx="6724650" cy="865505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0" cy="8655120"/>
                          <a:chOff x="0" y="0"/>
                          <a:chExt cx="6724800" cy="8655120"/>
                        </a:xfrm>
                      </wpg:grpSpPr>
                      <wps:wsp>
                        <wps:cNvSpPr/>
                        <wps:spPr>
                          <a:xfrm>
                            <a:off x="1123920" y="1454040"/>
                            <a:ext cx="36576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CISION OF INITIAL VIABILIT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0"/>
                            <a:ext cx="36576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itial Ide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2825640"/>
                            <a:ext cx="36576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NEL PRESENTATION / INITIAL DECIS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685800"/>
                            <a:ext cx="3657600" cy="425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cussion with R&amp;E/SInC and completion of “disclosure” documentation, where releva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4040"/>
                            <a:ext cx="908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ATEWAY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25640"/>
                            <a:ext cx="908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ATEWAY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2139840"/>
                            <a:ext cx="36576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utline proposal to Enterprise Pan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3511440"/>
                            <a:ext cx="36576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velopment work, case-specific; creation of business pl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4311720"/>
                            <a:ext cx="36576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NEL PRES. OF BP; INVESTMENT DECIS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1720"/>
                            <a:ext cx="908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ATEWAY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957800">
                            <a:off x="780480" y="6483600"/>
                            <a:ext cx="571680" cy="914400"/>
                          </a:xfrm>
                          <a:custGeom>
                            <a:avLst/>
                            <a:gdLst>
                              <a:gd name="textAreaLeft" fmla="*/ 43200 w 324000"/>
                              <a:gd name="textAreaRight" fmla="*/ 280800 w 324000"/>
                              <a:gd name="textAreaTop" fmla="*/ 90720 h 518400"/>
                              <a:gd name="textAreaBottom" fmla="*/ 3758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494187"/>
                                <a:lnTo>
                                  <a:pt x="13671" y="21072"/>
                                </a:lnTo>
                                <a:lnTo>
                                  <a:pt x="21600" y="17280"/>
                                </a:lnTo>
                                <a:lnTo>
                                  <a:pt x="13671" y="12432"/>
                                </a:lnTo>
                                <a:lnTo>
                                  <a:pt x="13671" y="14592"/>
                                </a:lnTo>
                                <a:arcTo wR="21600" hR="7560" stAng="8305813" swAng="2136752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11132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34308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79712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248292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316872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396864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4654440"/>
                            <a:ext cx="228600" cy="4572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4654440"/>
                            <a:ext cx="228600" cy="4572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111640"/>
                            <a:ext cx="160020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reation of UoS Enterprise Unit or development &amp; negotiation of lice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7120" y="5111640"/>
                            <a:ext cx="13716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reate compan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2825640"/>
                            <a:ext cx="12574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1 and G2 might be combin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2 decis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i) EDF inves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ii) Agreement to  outsource commerciali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iii) Agreement to external inves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6711840"/>
                            <a:ext cx="228600" cy="4572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169040"/>
                            <a:ext cx="18288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gular performance report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182200">
                            <a:off x="1695600" y="7625880"/>
                            <a:ext cx="228600" cy="4572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4000">
                            <a:off x="2609640" y="7625880"/>
                            <a:ext cx="228600" cy="4572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8083440"/>
                            <a:ext cx="11430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CISION TO CEASE OPER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0" y="8083440"/>
                            <a:ext cx="9144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CISION TO SPIN OU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0" y="6597720"/>
                            <a:ext cx="228600" cy="1028880"/>
                          </a:xfrm>
                          <a:prstGeom prst="downArrow">
                            <a:avLst>
                              <a:gd name="adj1" fmla="val 50000"/>
                              <a:gd name="adj2" fmla="val 11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5454720"/>
                            <a:ext cx="228600" cy="914400"/>
                          </a:xfrm>
                          <a:prstGeom prst="downArrow">
                            <a:avLst>
                              <a:gd name="adj1" fmla="val 50000"/>
                              <a:gd name="adj2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6369120"/>
                            <a:ext cx="13716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“Operate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7120" y="7626240"/>
                            <a:ext cx="137160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XTERNAL INVESTMENT / DILUTION / EXIT DECISIONS, AS SHAREHOLD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1655000">
                            <a:off x="3422880" y="5455440"/>
                            <a:ext cx="254520" cy="2630880"/>
                          </a:xfrm>
                          <a:prstGeom prst="downArrow">
                            <a:avLst>
                              <a:gd name="adj1" fmla="val 45972"/>
                              <a:gd name="adj2" fmla="val 2050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6369120"/>
                            <a:ext cx="1828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“Operation”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5911920"/>
                            <a:ext cx="228600" cy="4572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81520" y="3625920"/>
                            <a:ext cx="571680" cy="914400"/>
                          </a:xfrm>
                          <a:custGeom>
                            <a:avLst/>
                            <a:gdLst>
                              <a:gd name="textAreaLeft" fmla="*/ 43200 w 324000"/>
                              <a:gd name="textAreaRight" fmla="*/ 280800 w 324000"/>
                              <a:gd name="textAreaTop" fmla="*/ 90720 h 518400"/>
                              <a:gd name="textAreaBottom" fmla="*/ 3758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526493"/>
                                <a:lnTo>
                                  <a:pt x="13800" y="21090"/>
                                </a:lnTo>
                                <a:lnTo>
                                  <a:pt x="21600" y="17280"/>
                                </a:lnTo>
                                <a:lnTo>
                                  <a:pt x="13800" y="12450"/>
                                </a:lnTo>
                                <a:lnTo>
                                  <a:pt x="13800" y="14610"/>
                                </a:lnTo>
                                <a:arcTo wR="21600" hR="7560" stAng="8273507" swAng="2169058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83440"/>
                            <a:ext cx="908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ATEWAY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9.35pt;width:529.45pt;height:681.5pt" coordorigin="-1260,187" coordsize="10589,1363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10;top:2477;width:575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CISION OF INITIAL VIABILIT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10;top:187;width:575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itial Ide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10;top:4637;width:575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NEL PRESENTATION / INITIAL DECISIO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10;top:1267;width:5759;height:6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cussion with R&amp;E/SInC and completion of “disclosure” documentation, where relevant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60;top:2477;width:1430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ATEWAY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4637;width:1430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ATEWAY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;top:3557;width:575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utline proposal to Enterprise Panel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10;top:5717;width:5759;height:7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velopment work, case-specific; creation of business plan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10;top:6977;width:575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NEL PRES. OF BP; INVESTMENT DECISIO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260;top:6977;width:1430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ATEWAY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-31;top:10397;width:899;height:1439;flip:x;mso-wrap-style:none;v-text-anchor:middle;rotation:177">
                  <v:fill o:detectmouseclick="t" on="false"/>
                  <v:stroke color="black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210;top:1937;width:35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0;top:727;width:35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0;top:3017;width:35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0;top:4097;width:35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0;top:5177;width:35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0;top:6437;width:35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0;top:7517;width:359;height:7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7517;width:359;height:7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8237;width:2519;height:12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reation of UoS Enterprise Unit or development &amp; negotiation of licenc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830;top:8237;width:215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reate company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50;top:4637;width:197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1 and G2 might be combin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2 decision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i) EDF invest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ii) Agreement to  outsource commercialis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iii) Agreement to external invest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10757;width:359;height:7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;top:11477;width:2879;height:7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gular performance reportin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410;top:12196;width:359;height:719;mso-wrap-style:none;v-text-anchor:middle;rotation:36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9;top:12196;width:359;height:719;mso-wrap-style:none;v-text-anchor:middle;rotation:324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;top:12917;width:179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CISION TO CEASE OPE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12917;width:143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CISION TO SPIN O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0;top:10577;width:359;height:16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0;top:8777;width:359;height:14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10217;width:215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“Operate”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830;top:12197;width:2159;height:16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XTERNAL INVESTMENT / DILUTION / EXIT DECISIONS, AS SHAREHOL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0;top:8779;width:400;height:4142;mso-wrap-style:none;v-text-anchor:middle;rotation:194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;top:10217;width:28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“Operation”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130;top:9497;width:359;height:7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270;top:5897;width:899;height:143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260;top:12917;width:1430;height:8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ATEWAY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2"/>
        <w:szCs w:val="22"/>
      </w:rPr>
      <w:tab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rPr>
        <w:u w:val="single"/>
      </w:rPr>
    </w:pPr>
    <w:r>
      <w:rPr>
        <w:rFonts w:cs="Arial" w:ascii="Arial" w:hAnsi="Arial"/>
        <w:b/>
        <w:sz w:val="22"/>
        <w:szCs w:val="22"/>
        <w:u w:val="single"/>
      </w:rPr>
      <w:t>UNIVERSITY ENTERPRISE DEVELOPMENT FUND: GATEWAY PROCESS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06:00Z</dcterms:created>
  <dc:creator>Business Information Systems</dc:creator>
  <dc:description/>
  <cp:keywords/>
  <dc:language>en-US</dc:language>
  <cp:lastModifiedBy>Business Information Systems</cp:lastModifiedBy>
  <cp:lastPrinted>2009-12-01T12:11:00Z</cp:lastPrinted>
  <dcterms:modified xsi:type="dcterms:W3CDTF">2009-12-04T16:06:00Z</dcterms:modified>
  <cp:revision>2</cp:revision>
  <dc:subject/>
  <dc:title/>
</cp:coreProperties>
</file>