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Life Sciences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Life Sciences to Senate to serve for a two-year period from 1 August 2019 to 31 July 2021. This election is caused by the end of the tenure of Dr Geeta Hit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sz w:val="22"/>
            <w:szCs w:val="22"/>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Arial"/>
          <w:sz w:val="22"/>
          <w:szCs w:val="22"/>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FD45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14:00Z</dcterms:modified>
  <cp:revision>23</cp:revision>
  <dc:subject/>
  <dc:title>UNIVERSITY OF SUSSEX</dc:title>
</cp:coreProperties>
</file>