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Election of one member of academic staff from the School of Mathematical &amp; Physical Sciences to Senate to serve until 31 July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Thursday 24 May 2018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notice is to announce the election of one member of the academic staff from the School of Mathematical &amp; Physical Sciences to Senate to serve for a two-year period from 1 August 2018 to 31 July 2020. This election is caused by the end of the tenure of Dr Bertram Du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ig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sion is made for two members of the academic staff to be elected to Senate by and from the academic staff of each School of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relevant Regulations, the following members of the School’s academic staff are eligible to nominate, be nominated and vote in this election</w:t>
      </w:r>
      <w:r>
        <w:rPr>
          <w:rFonts w:cs="Arial" w:ascii="Arial" w:hAnsi="Arial"/>
          <w:iCs/>
        </w:rPr>
        <w:t>:-</w:t>
      </w:r>
    </w:p>
    <w:p>
      <w:pPr>
        <w:pStyle w:val="Normal"/>
        <w:ind w:left="360" w:hanging="73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orate will be the members of the School’s academic staff as defined above on the census date of Monday 2 April 2018.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Election procedur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The first step is the nomination of candidates. A Nomination Form has been published on the Planning, Governance &amp; Compliance websi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hyperlink r:id="rId2">
        <w:r>
          <w:rPr>
            <w:rStyle w:val="InternetLink"/>
            <w:rFonts w:cs="Arial" w:ascii="Arial" w:hAnsi="Arial"/>
            <w:sz w:val="22"/>
            <w:szCs w:val="22"/>
          </w:rPr>
          <w:t>http://www.sussex.ac.uk/ogs/committees/elections2018/2018schoolstosenateelections</w:t>
        </w:r>
      </w:hyperlink>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Nominators should check that their nominee is willing and eligible to serve. Self-nomination is permissible.</w:t>
      </w:r>
    </w:p>
    <w:p>
      <w:pPr>
        <w:pStyle w:val="Normal"/>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overflowPunct w:val="false"/>
        <w:autoSpaceDE w:val="false"/>
        <w:spacing w:lineRule="atLeast" w:line="240"/>
        <w:jc w:val="both"/>
        <w:textAlignment w:val="baseline"/>
        <w:rPr>
          <w:rFonts w:ascii="Arial" w:hAnsi="Arial" w:cs="Arial"/>
          <w:b/>
          <w:b/>
          <w:sz w:val="22"/>
          <w:szCs w:val="22"/>
        </w:rPr>
      </w:pPr>
      <w:r>
        <w:rPr>
          <w:rFonts w:cs="Arial" w:ascii="Arial" w:hAnsi="Arial"/>
          <w:b/>
          <w:sz w:val="22"/>
          <w:szCs w:val="22"/>
          <w:highlight w:val="yellow"/>
        </w:rPr>
        <w:t xml:space="preserve">Completed forms must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ach Nomination Form received will be acknowledged. Ballot papers will be issued if necessary after the closing date for nominations together with details of the voting procedure. The result of the election will be announced on the above page of the Planning, Governance &amp; Compliance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te Knight </w:t>
      </w:r>
    </w:p>
    <w:p>
      <w:pPr>
        <w:pStyle w:val="Normal"/>
        <w:jc w:val="both"/>
        <w:rPr>
          <w:rFonts w:ascii="Arial" w:hAnsi="Arial" w:cs="Arial"/>
          <w:sz w:val="22"/>
          <w:szCs w:val="22"/>
          <w:u w:val="single"/>
        </w:rPr>
      </w:pPr>
      <w:r>
        <w:rPr>
          <w:rFonts w:cs="Arial" w:ascii="Arial" w:hAnsi="Arial"/>
          <w:sz w:val="22"/>
          <w:szCs w:val="22"/>
          <w:u w:val="single"/>
        </w:rPr>
        <w:t>Governance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ogs/committees/elections2018/2018schoolstosenateelections"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EDD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1:00Z</dcterms:created>
  <dc:creator>Paul Roberts</dc:creator>
  <dc:description/>
  <cp:keywords/>
  <dc:language>en-US</dc:language>
  <cp:lastModifiedBy>Kate Knight</cp:lastModifiedBy>
  <cp:lastPrinted>2018-05-16T13:39:00Z</cp:lastPrinted>
  <dcterms:modified xsi:type="dcterms:W3CDTF">2018-05-23T09:52:00Z</dcterms:modified>
  <cp:revision>3</cp:revision>
  <dc:subject/>
  <dc:title>UNIVERSITY OF SUSSEX</dc:title>
</cp:coreProperties>
</file>