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Law, Politics &amp; Sociology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Wednesday 23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19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C9A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0:00Z</dcterms:created>
  <dc:creator>Anne-Marie Mitchinson</dc:creator>
  <dc:description/>
  <cp:keywords/>
  <dc:language>en-US</dc:language>
  <cp:lastModifiedBy>Kate Knight</cp:lastModifiedBy>
  <cp:lastPrinted>2018-05-21T15:21:00Z</cp:lastPrinted>
  <dcterms:modified xsi:type="dcterms:W3CDTF">2018-05-23T08:02:00Z</dcterms:modified>
  <cp:revision>4</cp:revision>
  <dc:subject/>
  <dc:title>THE UNIVERSITY OF SUSSEX</dc:title>
</cp:coreProperties>
</file>