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ination Form for the election of one member of academic staff from the School of Life Sciences to Senate to serve until 31 July 2020</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pPr>
      <w:r>
        <w:rPr>
          <w:rFonts w:cs="Arial" w:ascii="Arial" w:hAnsi="Arial"/>
          <w:sz w:val="22"/>
          <w:szCs w:val="22"/>
        </w:rPr>
        <w:t>1.</w:t>
        <w:tab/>
        <w:t>In accordance with the Notice of Election dated Wednesday 23 May 2018, I hereby nominate the following member of the School’s academic staff for election to Senate to serve from 1 August 2018 to 31 July 2020 (self-nomination is permissib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me of nomi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Your 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Your signature (if returning in hard cop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Dat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4.</w:t>
        <w:tab/>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2">
        <w:r>
          <w:rPr>
            <w:rStyle w:val="InternetLink"/>
            <w:rFonts w:cs="Arial" w:ascii="Arial" w:hAnsi="Arial"/>
            <w:sz w:val="22"/>
            <w:szCs w:val="22"/>
          </w:rPr>
          <w:t>k.knight@sussex.ac.uk</w:t>
        </w:r>
      </w:hyperlink>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b/>
          <w:sz w:val="22"/>
          <w:szCs w:val="22"/>
          <w:highlight w:val="yellow"/>
        </w:rPr>
        <w:t xml:space="preserve">To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Tuesday 19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night@sussex.ac.uk"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259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6:00Z</dcterms:created>
  <dc:creator>Anne-Marie Mitchinson</dc:creator>
  <dc:description/>
  <cp:keywords/>
  <dc:language>en-US</dc:language>
  <cp:lastModifiedBy>Kate Knight</cp:lastModifiedBy>
  <cp:lastPrinted>2018-05-23T09:03:00Z</cp:lastPrinted>
  <dcterms:modified xsi:type="dcterms:W3CDTF">2018-05-23T08:03:00Z</dcterms:modified>
  <cp:revision>4</cp:revision>
  <dc:subject/>
  <dc:title>THE UNIVERSITY OF SUSSEX</dc:title>
</cp:coreProperties>
</file>