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election of one member of academic staff from the School of Education &amp; Social Work to Senate to serve until 31 July 2020</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1.</w:t>
        <w:tab/>
        <w:t>In accordance with the Notice of Election dated Thursday 10 May 2018, I hereby nominate the following member of the School’s academic staff for election to Senate to serve from 1 August 2018 to 31 July 2020 (self-nomination is permissib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nomi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signature (if returning in hard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Da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highlight w:val="yellow"/>
        </w:rPr>
        <w:t xml:space="preserve">To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5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EBEB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6:00Z</dcterms:created>
  <dc:creator>Anne-Marie Mitchinson</dc:creator>
  <dc:description/>
  <cp:keywords/>
  <dc:language>en-US</dc:language>
  <cp:lastModifiedBy>Kate Knight</cp:lastModifiedBy>
  <cp:lastPrinted>2018-05-01T13:33:00Z</cp:lastPrinted>
  <dcterms:modified xsi:type="dcterms:W3CDTF">2018-05-10T12:42:00Z</dcterms:modified>
  <cp:revision>3</cp:revision>
  <dc:subject/>
  <dc:title>THE UNIVERSITY OF SUSSEX</dc:title>
</cp:coreProperties>
</file>