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Brighton and Sussex Medical School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10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5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BE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27:00Z</dcterms:created>
  <dc:creator>Anne-Marie Mitchinson</dc:creator>
  <dc:description/>
  <cp:keywords/>
  <dc:language>en-US</dc:language>
  <cp:lastModifiedBy>Kate Knight</cp:lastModifiedBy>
  <cp:lastPrinted>2018-05-10T12:59:00Z</cp:lastPrinted>
  <dcterms:modified xsi:type="dcterms:W3CDTF">2018-05-10T12:05:00Z</dcterms:modified>
  <cp:revision>5</cp:revision>
  <dc:subject/>
  <dc:title>THE UNIVERSITY OF SUSSEX</dc:title>
</cp:coreProperties>
</file>