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ocks of this form are held by Supervisors, School Offices and other administrative off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ivate and Confident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TUTORY SICK PAY SCH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u w:val="single"/>
              </w:rPr>
              <w:t>PERSONAL SICKNESS CERTIFICATE</w:t>
            </w:r>
            <w:r>
              <w:rPr/>
              <w:tab/>
              <w:t>UNIVERSITY OF SUSSEX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  <w:t>Please use block letter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/>
              <w:t>1.</w:t>
              <w:tab/>
            </w:r>
            <w:r>
              <w:rPr>
                <w:u w:val="single"/>
              </w:rPr>
              <w:t>FULL NAME</w:t>
            </w:r>
            <w:r>
              <w:rPr/>
              <w:t>:  Prof/Dr/Mr/Mrs/Miss/Ms 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</w:r>
            <w:r>
              <w:rPr>
                <w:u w:val="single"/>
              </w:rPr>
              <w:t>ADDRESS</w:t>
            </w:r>
            <w:r>
              <w:rPr/>
              <w:t>: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SECTION/UNIT/SCHOOL:  ...............................................................................................................</w:t>
            </w:r>
          </w:p>
        </w:tc>
      </w:tr>
      <w:tr>
        <w:trPr/>
        <w:tc>
          <w:tcPr>
            <w:tcW w:w="10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PERIOD OF SICKNES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Date of fourth day of sickness .......................................  Date of return 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(please include days when you would not otherwise have been at work, as this in certai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  <w:t>circumstances helps us in reclaiming the cost of your sickness benefits from DHSS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  <w:tab/>
            </w:r>
            <w:r>
              <w:rPr>
                <w:u w:val="single"/>
              </w:rPr>
              <w:t>DETAILS OF SICKNESS/INJUR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  <w:t>I was unfit to attend for work for the following reason</w:t>
              <w:tab/>
              <w:t>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  <w:tab/>
              <w:t>(e.g. influenza, rheumatism, injury at work, etc.)</w:t>
              <w:tab/>
              <w:t>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>4.</w:t>
              <w:tab/>
            </w:r>
            <w:r>
              <w:rPr>
                <w:u w:val="single"/>
              </w:rPr>
              <w:t>DECLARATION</w:t>
            </w:r>
            <w:r>
              <w:rPr/>
              <w:tab/>
              <w:t>I declare that I have not worked during the period of sickness which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ab/>
              <w:tab/>
              <w:t>I have given is complete and correc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jc w:val="both"/>
              <w:rPr/>
            </w:pPr>
            <w:r>
              <w:rPr/>
              <w:tab/>
              <w:tab/>
              <w:t>EMPLOYEE’S SIGNATURE .......................................  DATE .....................</w:t>
            </w:r>
          </w:p>
        </w:tc>
      </w:tr>
      <w:tr>
        <w:trPr/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>
                <w:u w:val="single"/>
              </w:rPr>
              <w:t>NOTE</w:t>
            </w:r>
            <w:r>
              <w:rPr/>
              <w:t>:</w:t>
              <w:tab/>
              <w:tab/>
              <w:t>Use this form for any sickness of 4, 5, 6 or 7 days and submit it as soon as you return to work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880" w:leader="none"/>
              </w:tabs>
              <w:jc w:val="both"/>
              <w:rPr/>
            </w:pPr>
            <w:r>
              <w:rPr>
                <w:u w:val="single"/>
              </w:rPr>
              <w:t>NOTE TO SUPERVISOR</w:t>
            </w:r>
            <w:r>
              <w:rPr/>
              <w:t>:</w:t>
              <w:tab/>
              <w:t>If the individual is going to be away for more than 7 days, he/she should let you know this as soon as possible.  PLEASE COMPLETE THIS FORM ON HIS/HER BEHALF FOR THE FIRST 7 DAYS.  HE/SHE MUST OBTAIN A DOCTOR’S CERTIFICATE FOR THE REST OF THE SICK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SUBMIT THIS FORM VIA YOUR SECTION HEAD OR SCHOOL SECRETARY (in the case of academic faculty), who will forward it to the Payrol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Head signature: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28"/>
        <w:gridCol w:w="2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Salaries Office us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1 (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P2 (T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" w:hAnsi="Tms Rmn" w:cs="Tms Rm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" w:hAnsi="Tms Rmn" w:cs="Tms Rm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" w:hAnsi="Tms Rmn" w:cs="Tms Rm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" w:hAnsi="Tms Rmn" w:cs="Tms Rmn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7:00Z</dcterms:created>
  <dc:creator>Claire Green</dc:creator>
  <dc:description/>
  <cp:keywords/>
  <dc:language>en-US</dc:language>
  <cp:lastModifiedBy>Ann Newsham</cp:lastModifiedBy>
  <dcterms:modified xsi:type="dcterms:W3CDTF">2006-10-04T08:57:00Z</dcterms:modified>
  <cp:revision>2</cp:revision>
  <dc:subject/>
  <dc:title>Stocks of this form are held by Supervisors, School Offices and other administrative offices</dc:title>
</cp:coreProperties>
</file>