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tocks of this form are held by Supervisors, School Offices and other administrative offi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ivate and Confident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TUTORY SICK PAY SCHE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u w:val="single"/>
              </w:rPr>
              <w:t>PERSONAL SICKNESS CERTIFICATE</w:t>
            </w:r>
            <w:r>
              <w:rPr/>
              <w:tab/>
              <w:t>UNIVERSITY OF SUSSEX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/>
              <w:t>Please use block letter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/>
              <w:t>1.</w:t>
              <w:tab/>
            </w:r>
            <w:r>
              <w:rPr>
                <w:u w:val="single"/>
              </w:rPr>
              <w:t>FULL NAME</w:t>
            </w:r>
            <w:r>
              <w:rPr/>
              <w:t>:  Prof/Dr/Mr/Mrs/Miss/Ms 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ADDRESS</w:t>
            </w:r>
            <w:r>
              <w:rPr/>
              <w:t>: 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>SECTION/UNIT/SCHOOL:  ...............................................................................................................</w:t>
            </w:r>
          </w:p>
        </w:tc>
      </w:tr>
      <w:tr>
        <w:trPr/>
        <w:tc>
          <w:tcPr>
            <w:tcW w:w="10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u w:val="single"/>
              </w:rPr>
              <w:t>PERIOD OF SICKNES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>Date of fourth day of sickness .......................................  Date of return 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>(please include days when you would not otherwise have been at work, as this in certain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>circumstances helps us in reclaiming the cost of your sickness benefits from DHSS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u w:val="single"/>
              </w:rPr>
              <w:t>DETAILS OF SICKNESS/INJURY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  <w:tab/>
              <w:t>I was unfit to attend for work for the following reason</w:t>
              <w:tab/>
              <w:t>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  <w:tab/>
              <w:t>(e.g. influenza, rheumatism, injury at work, etc.)</w:t>
              <w:tab/>
              <w:t>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u w:val="single"/>
              </w:rPr>
              <w:t>DECLARATION</w:t>
            </w:r>
            <w:r>
              <w:rPr/>
              <w:tab/>
              <w:t>I declare that I have not worked during the period of sickness which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ab/>
              <w:tab/>
              <w:t>I have given is complete and correc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ab/>
              <w:tab/>
              <w:t>EMPLOYEE’S SIGNATURE .......................................  DATE .....................</w:t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880" w:leader="none"/>
              </w:tabs>
              <w:jc w:val="both"/>
              <w:rPr/>
            </w:pPr>
            <w:r>
              <w:rPr>
                <w:u w:val="single"/>
              </w:rPr>
              <w:t>NOTE</w:t>
            </w:r>
            <w:r>
              <w:rPr/>
              <w:t>:</w:t>
              <w:tab/>
              <w:tab/>
              <w:t>Use this form for any sickness of 4, 5, 6 or 7 days and submit it as soon as you return to work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880" w:leader="none"/>
              </w:tabs>
              <w:jc w:val="both"/>
              <w:rPr/>
            </w:pPr>
            <w:r>
              <w:rPr>
                <w:u w:val="single"/>
              </w:rPr>
              <w:t>NOTE TO SUPERVISOR</w:t>
            </w:r>
            <w:r>
              <w:rPr/>
              <w:t>:</w:t>
              <w:tab/>
              <w:t>If the individual is going to be away for more than 7 days, he/she should let you know this as soon as possible.  PLEASE COMPLETE THIS FORM ON HIS/HER BEHALF FOR THE FIRST 7 DAYS.  HE/SHE MUST OBTAIN A DOCTOR’S CERTIFICATE FOR THE REST OF THE SICKN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SUBMIT THIS FORM VIA YOUR SECTION HEAD OR SCHOOL SECRETARY (in the case of academic faculty), who will forward it to the Payroll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Head signature: 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28"/>
        <w:gridCol w:w="2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Salaries Office us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1 (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2 (T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Tms Rmn;Times New Roman" w:hAnsi="Tms Rmn;Times New Roman" w:cs="Tms Rmn;Times New Roman"/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Tms Rmn;Times New Roman" w:hAnsi="Tms Rmn;Times New Roman" w:cs="Tms Rmn;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Tms Rmn;Times New Roman" w:hAnsi="Tms Rmn;Times New Roman" w:cs="Tms Rmn;Times New Roman"/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jc w:val="both"/>
      <w:outlineLvl w:val="4"/>
    </w:pPr>
    <w:rPr>
      <w:rFonts w:ascii="Tms Rmn;Times New Roman" w:hAnsi="Tms Rmn;Times New Roman" w:cs="Tms Rmn;Times New Roman"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2:00Z</dcterms:created>
  <dc:creator>Claire Green</dc:creator>
  <dc:description/>
  <cp:keywords/>
  <dc:language>en-US</dc:language>
  <cp:lastModifiedBy>Simone Amis</cp:lastModifiedBy>
  <dcterms:modified xsi:type="dcterms:W3CDTF">2022-04-11T14:32:00Z</dcterms:modified>
  <cp:revision>2</cp:revision>
  <dc:subject/>
  <dc:title>Stocks of this form are held by Supervisors, School Offices and other administrative offices</dc:title>
</cp:coreProperties>
</file>