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E JOB DESCRIPT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Lecturer in </w:t>
      </w:r>
      <w:r>
        <w:rPr>
          <w:rFonts w:cs="Arial" w:ascii="Arial" w:hAnsi="Arial"/>
          <w:highlight w:val="yellow"/>
        </w:rPr>
        <w:t>[subject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e:</w:t>
        <w:tab/>
      </w:r>
      <w:r>
        <w:rPr>
          <w:rFonts w:cs="Arial" w:ascii="Arial" w:hAnsi="Arial"/>
        </w:rPr>
        <w:t>Lecturer B (Research &amp; Education focussed), Grade 8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  <w:tab/>
      </w:r>
      <w:r>
        <w:rPr>
          <w:rFonts w:cs="Arial" w:ascii="Arial" w:hAnsi="Arial"/>
          <w:highlight w:val="yellow"/>
        </w:rPr>
        <w:t>[School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</w:r>
      <w:r>
        <w:rPr>
          <w:rFonts w:cs="Arial" w:ascii="Arial" w:hAnsi="Arial"/>
          <w:highlight w:val="yellow"/>
        </w:rPr>
        <w:t>[Location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Responsible to:</w:t>
        <w:tab/>
      </w:r>
      <w:r>
        <w:rPr>
          <w:rFonts w:cs="Arial" w:ascii="Arial" w:hAnsi="Arial"/>
        </w:rPr>
        <w:t>Head of School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 reports:</w:t>
        <w:tab/>
      </w:r>
      <w:r>
        <w:rPr>
          <w:rFonts w:cs="Arial" w:ascii="Arial" w:hAnsi="Arial"/>
        </w:rPr>
        <w:t>n/a</w:t>
      </w:r>
    </w:p>
    <w:p>
      <w:pPr>
        <w:pStyle w:val="NoSpacing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contacts:</w:t>
        <w:tab/>
      </w:r>
      <w:r>
        <w:rPr>
          <w:rFonts w:cs="Arial" w:ascii="Arial" w:hAnsi="Arial"/>
        </w:rPr>
        <w:t>Students, other members of Faculty within the School and University, School Officers, academics in the field in other institutions.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e Description</w:t>
        <w:tab/>
      </w:r>
      <w:r>
        <w:rPr>
          <w:rFonts w:cs="Arial" w:ascii="Arial" w:hAnsi="Arial"/>
        </w:rPr>
        <w:t xml:space="preserve">Lecturer B is a career-grade teaching and research position. Post-holders will be expected to take full responsibility for the design, management and delivery of their own teaching, be able to demonstrate an established research portfolio, and a growing reputation in their field of study. They will also be expected to provide support and guidance to less experienced members of staff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design and deliver high-quality teaching programmes that are attractive to students.</w:t>
      </w:r>
    </w:p>
    <w:p>
      <w:pPr>
        <w:pStyle w:val="NoSpacing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in individual and collaborative research activity resulting in high-quality publications to be submitted to the REF at acceptable levels of volume and academic excellence, and to obtain research funding and/or knowledge exchange income as appropriate to the discipline.</w:t>
      </w:r>
    </w:p>
    <w:p>
      <w:pPr>
        <w:pStyle w:val="NoSpacing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</w:rPr>
        <w:t>To contribute fully to the School and University by playing a significant role in working groups, committees, and other School and University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&amp; Student Support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Engage in the planning, delivery and assessment of innovative high-quality undergraduate and postgraduate teaching, in liaison with the relevant programme and course convenor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, design, develop and manage new curriculum proposals that are attractive to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high-quality inclusive teaching materials, methods and approaches, take responsibility for their quality, and ensure that they meet defined learning objective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teaching materials remain up-to-date and relevant, incorporating advances in the subject area into the course of study, and utilising appropriate technolog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t, mark, and assess coursework and examinations; select appropriate assessment instruments and assessment criteria, and provide constructive and comprehensive feedback to student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continuous professional development to maintain an understanding of appropriate pedagogy in the subject are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e the work of undergraduate and taught postgraduate students, providing advice on study skill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the accreditation of courses and quality-control process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nd complete administrative duties required in the professional delivery of teaching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cademic advising duties, and provide first-line support for sensitive issues, referring on as appropriate to services providing further assista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opt an approachable and accessible attitude towards students, offering office hours, informal advice et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, Scholarship &amp; Enterpris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Contribute to School research strategy and theme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 research objectives and proposals for own or joint research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esearch projects individually and in collaboration with other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ess, interpret and evaluate outcomes of research, and develop ideas for their applicatio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high-quality research outputs that have impact in the field, for publication in monographs or recognised high-quality journals, or performance/exhibition, as appropriate, and contribute to the School’s REF submission at acceptable levels of volume and academic excelle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Lead small research projects and/or identified parts of a larger project, including supervising the work of others and managing or monitoring a research budget, if appropriate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ke presentations at conferences, or exhibit work in other appropriate events, and identify ways to disseminate research outputs informally via the internet, the media, and other forms of public engagemen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sources of funding and secure or contribute to the process of securing bid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Identify and secure opportunities for enterprise activity, knowledge exchange income and/or consultanc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Actively build internal and external contacts, and play a key role in internal networks and relevant external networks in order to, for example, identify sources of funding, secure student placements, and build relationships for future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Supervise doctoral students as part of a supervision tea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a relevant national professional body or recognised ev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lly update knowledge and understanding in field or specialism, and engage in continuous professional developmen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isk assessments, and take responsibility for the health and safety of others, if required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to School &amp; University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d contribute to School meeting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gage in activities beyond day-to-day teaching duties, for example Admissions Day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with undergraduate and postgraduate recruitment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</w:rPr>
        <w:t>Play a key role in School or University working groups or committees, as required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vise and provide support to less experienced colleague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</w:rPr>
        <w:t>Undertake additional administrative duties, as required by the Head of Schoo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-specific du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6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sets out current duties of the post that may vary from time to time without changing the general character of the post or level of responsibility entaile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TIVE PERFORMANCE CRITE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rd of development of new modules/groups of modules, course or significant components of schemes of study or CPD cour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n and sustained track record of successful teaching at the levels appropriate for the p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gh standard of teaching performance as judged by standard evaluation method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using feedback information from a range of sources to improve the student experi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using knowledge arising from research and scholarship to enhance teaching and curriculum develop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engagement in advising students and proactively responding to student proble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gular published output of original research at international level (refereed journal papers, monographs, book chapters, text-book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ther evidence of original research contributions to the field, such as through invited conference contributions, membership of editorial panels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successful postgraduate masters and doctoral research supervision i.e. to comple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stained success in obtaining competitively awarded research grants and contracts, and knowledge exchange inco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lvement in the creation, transfer and use of the results of research through a range of knowledge exchange activit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uccess in transferring research results to commercial, professional, public sector or other practical u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contributions to a relevant national professional body or recognised event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NTIAL CRITERIA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ally educated to doctoral level, or other equivalent qualification, or appropriate level of experience, as appropriate to the discipline (see role-specific criteria below)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nterpersonal skills, with the ability to engage with students using a variety of different method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teaching at undergraduate and taught postgraduate level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ignificant independent contribution to the design and execution of research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 emerging track record of publications in reputable journals and other appropriate media of similar standing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presentation skills, with the ability to communicate effectively, both orally and in writing, with students, colleagues and external audienc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bility to work individually on own initiative and without close supervision, and as part of a team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xercise a degree of innovation and creative problem-solving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administrative skill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and meet deadlin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willingness to participate in support activities beyond normal classroom duti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T skills, with the ability to produce high-quality learning support material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OLE-SPECIFIC CRITERI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RABLE CRITERIA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successful curriculum design or re-desig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gnised higher education teaching qualificatio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generating research or knowledge exchange income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supervising postgraduate research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8:00Z</dcterms:created>
  <dc:creator>Sarah Cox</dc:creator>
  <dc:description/>
  <cp:keywords/>
  <dc:language>en-US</dc:language>
  <cp:lastModifiedBy>sjg29</cp:lastModifiedBy>
  <cp:lastPrinted>2009-09-04T15:45:00Z</cp:lastPrinted>
  <dcterms:modified xsi:type="dcterms:W3CDTF">2019-05-29T09:47:00Z</dcterms:modified>
  <cp:revision>3</cp:revision>
  <dc:subject/>
  <dc:title>JOB DESCRIPTION</dc:title>
</cp:coreProperties>
</file>