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E JOB DESCRIPTIO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 xml:space="preserve">Lecturer in </w:t>
      </w:r>
      <w:r>
        <w:rPr>
          <w:rFonts w:cs="Arial" w:ascii="Arial" w:hAnsi="Arial"/>
          <w:highlight w:val="yellow"/>
        </w:rPr>
        <w:t>[subject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e:</w:t>
        <w:tab/>
      </w:r>
      <w:r>
        <w:rPr>
          <w:rFonts w:cs="Arial" w:ascii="Arial" w:hAnsi="Arial"/>
        </w:rPr>
        <w:t>Lecturer A (Research &amp; Education focussed), Grade 7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ool:</w:t>
        <w:tab/>
      </w:r>
      <w:r>
        <w:rPr>
          <w:rFonts w:cs="Arial" w:ascii="Arial" w:hAnsi="Arial"/>
          <w:highlight w:val="yellow"/>
        </w:rPr>
        <w:t>[School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  <w:tab/>
      </w:r>
      <w:r>
        <w:rPr>
          <w:rFonts w:cs="Arial" w:ascii="Arial" w:hAnsi="Arial"/>
          <w:highlight w:val="yellow"/>
        </w:rPr>
        <w:t>[Location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/>
      </w:pPr>
      <w:r>
        <w:rPr>
          <w:rFonts w:cs="Arial" w:ascii="Arial" w:hAnsi="Arial"/>
          <w:b/>
        </w:rPr>
        <w:t>Responsible to:</w:t>
        <w:tab/>
      </w:r>
      <w:r>
        <w:rPr>
          <w:rFonts w:cs="Arial" w:ascii="Arial" w:hAnsi="Arial"/>
        </w:rPr>
        <w:t>Head of School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t reports:</w:t>
        <w:tab/>
      </w:r>
      <w:r>
        <w:rPr>
          <w:rFonts w:cs="Arial" w:ascii="Arial" w:hAnsi="Arial"/>
        </w:rPr>
        <w:t>n/a</w:t>
      </w:r>
    </w:p>
    <w:p>
      <w:pPr>
        <w:pStyle w:val="NoSpacing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y contacts:</w:t>
        <w:tab/>
      </w:r>
      <w:r>
        <w:rPr>
          <w:rFonts w:cs="Arial" w:ascii="Arial" w:hAnsi="Arial"/>
        </w:rPr>
        <w:t>Students, other members of Faculty within the School and University, School Officers, academics in the field in other institutions.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le description:</w:t>
      </w:r>
      <w:r>
        <w:rPr>
          <w:rFonts w:cs="Arial" w:ascii="Arial" w:hAnsi="Arial"/>
        </w:rPr>
        <w:tab/>
        <w:t xml:space="preserve">Lecturer A is an early career-grade teaching and research position. Post-holders will be expected to teach in a developing capacity, establish an independent research portfolio, including publication and making applications for research funding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</w:t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NCIPAL ACCOUNTABILITIE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deliver and contribute to the design of high-quality teaching programmes to attract stude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in individual and/or collaborative research activity resulting in high-quality publications to be submitted to the REF at acceptable levels of volume and academic excellence; and develop research funding and knowledge exchange income individually or in collaboration with others, as appropriate, depending on the size and scope of the bi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</w:rPr>
        <w:t>To contribute fully to the School and University by participating in meetings, working groups, committees and other School and University activiti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1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&amp; Student Support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the planning, delivery and assessment of high-quality undergraduate and postgraduate teaching, in liaison with the relevant programme and course convenor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the development, design and management of new curriculum proposals that are attractive to stude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ith guidance: develop high-quality inclusive teaching materials, methods and approaches using appropriate technology; take responsibility for their quality, and ensure that they meet defined learning objectiv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ith guidance: set, mark, and assess coursework and examinations; select appropriate assessment instruments and assessment criteria; and provide constructive and comprehensive feedback to students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Ensure that teaching materials remain up-to-date and relevant, incorporating advances in the subject area into the course of study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and maintain an understanding of appropriate pedagogy in the subject are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e the work of undergraduate and taught postgraduate students, providing them with advice on study skill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nd complete administrative duties required in the professional delivery of teaching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cademic advising duties, and provide first-line support for sensitive issues, referring on as appropriate to services providing further assista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an approachable and accessible attitude towards students, offering office hours, informal advice etc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, Scholarship &amp; Enterprise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research objectives and proposals for own or joint research, at acceptable levels, with assistance if require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research projects individually and/or in collaboration with other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</w:rPr>
        <w:t>Analyse and interpret research findings and draw conclusions on the outcom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 high-quality research outputs for publication in monographs or recognised high-quality journals, or performance/exhibition, as appropriate, and contribute to the School’s REF submission at acceptable levels of volume and academic excelle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ke research funding applications as appropriate, with assistance if require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Individually or with colleagues, explore opportunities for enterprise activity, third stream income and/or consultanc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uild internal contacts and participate in internal networks and relevant external networks in order to form relationships and collaboration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Supervise doctoral students as part of a supervision team, as appropriate to the disciplin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lly update knowledge and understanding in field or specialism, and engage in continuous professional development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on to School &amp; University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tend and contribute to School meetings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gage in activities beyond day-to-day teaching duties, for example Admissions Day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ist with undergraduate and postgraduate recruitment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School or University working groups or committees, as required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dditional administrative duties, as required by the Head of School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-specific du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Job Description sets out current duties of the post that may vary from time to time without changing the general character of the post or level of responsibility entaile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TIVE PERFORMANCE CRITER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gh quality teaching performance across a range of teaching activities, at different levels (year 1 undergraduate to postgraduate) appropriate to the discipline; as evidenced by surveys, questionnaires and peer revie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skill in assessment and feedback techniques, and using a range of methods for evaluating the effectiveness of teach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monstrable contribution to the planning and development of cour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livering a teaching load in line with School expectatio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vidence of applying knowledge arising from research and scholarship to enhance teaching pract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vidence of active engagement in advising students and proactively responding to problems experience by stud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ompletion, within a reasonable period of time, of a recognised higher education teaching qual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PhD or equivalent scholarly or relevant professional activ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ursuing a line of high-quality independent scholarly research appropriate to the discipl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ublishing research (either from a recently completed PhD or new original resear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uccess in obtaining competitive/peer reviewed research support funding or collaboration in significant research projects with institutions of equivalent stand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ther forms of externally recognised professional practice or creative output, of a standing equivalent to regular publication of original resear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itiating, developing or participating in links between the University and external bodies such as business and industry, the professions, community organisations and policy-make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vidence of successful engagement in PhD supervision as appropriate to the discipl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ficient and effective contribution to academic support duties within the School or the University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SENTIAL CRITERIA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rmally educated to doctoral level, or other equivalent qualification, or appropriate level of experience, as appropriate to the discipline (see role-specific criteria below)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interpersonal skills, with the ability to engage with students using a variety of teaching method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teaching at undergraduate level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engagement in high-quality research activity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presentation skills, with the ability to communicate effectively, both orally and in writing, with students, colleagues and external audienc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individually on own initiative and without close supervision, and as part of a team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exercise a degree of innovation and creative problem-solving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organisational and administrative skill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prioritise and meet deadlin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willingness to participate in student support activities beyond required teaching duti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IT skills, with the ability to produce high-quality, inclusive learning material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OLE-SPECIFIC CRITERI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RABLE CRITERI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cognised higher education teaching qualification.</w:t>
      </w:r>
    </w:p>
    <w:p>
      <w:pPr>
        <w:pStyle w:val="ListParagraph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teaching at postgraduate level.</w:t>
      </w:r>
    </w:p>
    <w:p>
      <w:pPr>
        <w:pStyle w:val="ListParagraph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erging track record of high-quality publications in reputable journals and other appropriate media of similar standing.</w:t>
      </w:r>
    </w:p>
    <w:p>
      <w:pPr>
        <w:pStyle w:val="ListParagraph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generating research or knowledge exchange incom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4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6:00Z</dcterms:created>
  <dc:creator>Sarah Cox</dc:creator>
  <dc:description/>
  <cp:keywords/>
  <dc:language>en-US</dc:language>
  <cp:lastModifiedBy>sjg29</cp:lastModifiedBy>
  <cp:lastPrinted>2009-09-04T15:46:00Z</cp:lastPrinted>
  <dcterms:modified xsi:type="dcterms:W3CDTF">2019-05-29T09:45:00Z</dcterms:modified>
  <cp:revision>4</cp:revision>
  <dc:subject/>
  <dc:title>JOB DESCRIPTION</dc:title>
</cp:coreProperties>
</file>