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MediumGrid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  <w:t>Research Assistant in [subject]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</w:r>
      <w:r>
        <w:rPr>
          <w:rFonts w:cs="Arial" w:ascii="Arial" w:hAnsi="Arial"/>
        </w:rPr>
        <w:tab/>
        <w:t xml:space="preserve">Research Assistant, Grade 6 </w:t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  <w:tab/>
      </w:r>
      <w:r>
        <w:rPr>
          <w:rFonts w:cs="Arial" w:ascii="Arial" w:hAnsi="Arial"/>
        </w:rPr>
        <w:t>[School]</w:t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  <w:tab/>
      </w:r>
      <w:r>
        <w:rPr>
          <w:rFonts w:cs="Arial" w:ascii="Arial" w:hAnsi="Arial"/>
        </w:rPr>
        <w:t>[Location]</w:t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Principal Investigator</w:t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  <w:tab/>
      </w:r>
      <w:r>
        <w:rPr>
          <w:rFonts w:cs="Arial" w:ascii="Arial" w:hAnsi="Arial"/>
        </w:rPr>
        <w:t>n/a</w:t>
      </w:r>
    </w:p>
    <w:p>
      <w:pPr>
        <w:pStyle w:val="MediumGrid2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Members of research group, members of faculty within the School and University.</w:t>
      </w:r>
    </w:p>
    <w:p>
      <w:pPr>
        <w:pStyle w:val="MediumGrid2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:</w:t>
        <w:tab/>
      </w:r>
      <w:r>
        <w:rPr>
          <w:rFonts w:cs="Arial" w:ascii="Arial" w:hAnsi="Arial"/>
        </w:rPr>
        <w:t>Research Assistant is a pre-Doctoral career-grade research position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st-holders will be expected to contribute to the work of the research team, and also to develop their research skills with support from more experienced members of staff. </w:t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rFonts w:cs="Arial" w:ascii="Arial" w:hAnsi="Arial"/>
        </w:rPr>
        <w:t>To observe and assist with individual and/or collaborative research activity and contribute to the production of research outputs for publications.</w:t>
      </w:r>
    </w:p>
    <w:p>
      <w:pPr>
        <w:pStyle w:val="MediumGrid2"/>
        <w:ind w:left="540" w:hanging="54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MediumGrid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support from the Principal Investigator, develop research objectives </w:t>
      </w:r>
      <w:r>
        <w:rPr>
          <w:rFonts w:cs="Arial" w:ascii="Arial" w:hAnsi="Arial"/>
          <w:lang w:val="en-US"/>
        </w:rPr>
        <w:t>and contribute to the planning of the research project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Conduct research activity under supervision of the Principal Investigator, and in collaboration with others.</w:t>
      </w:r>
    </w:p>
    <w:p>
      <w:pPr>
        <w:pStyle w:val="ColorfulListAccent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the analysis and interpretation of research findings and contribute to discussions on conclusions and outcomes.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writing of reports and other dissemination activities under the supervision of experienced research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Contribute to the preparation of research ethics and data management strategies, under guidance from the Principal Investigator to ensure compliance with ethical approval and data protection legislation.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information on research progress and outcomes to relevant bodies under the supervision of the Principal Investigato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an own day-to-day research activity within the framework of the agreed programme.</w:t>
      </w:r>
    </w:p>
    <w:p>
      <w:pPr>
        <w:pStyle w:val="MediumGrid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arn about the publication process and contribute to research outputs for publication in monographs or recognised high-quality journals, or performance/exhibition, as appropriate.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professional development.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  <w:t>2.1 Assist in the supervision of student projects and provide guidance to those assisting in the research.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6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relevant School and project meetings.</w:t>
      </w:r>
    </w:p>
    <w:p>
      <w:pPr>
        <w:pStyle w:val="MediumGrid2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Undertake additional duties, as required by the Principal Investigator and/or Head of School.</w:t>
      </w:r>
    </w:p>
    <w:p>
      <w:pPr>
        <w:pStyle w:val="MediumGrid2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ole-specific duties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  <w:t>4.1    [For completion by recruiting manager]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nder the supervision of the Principal Investigator, conduct experiments/research to assist with project aims, with emphasis on traini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dertake research by preparing, setting up, conducting and recording the outcom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nage and analyse data, and prepare written reports and summari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nd store project files and equipment as per health and safety and data regulat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 of career development, contribute to the preparation of journal articles based on the research with support from the Principal Investigator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MediumGrid2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egree level, or other equivalent qualification, or relevant level of experience, as appropriate to the discipline (see role-specific criteria below).</w:t>
      </w:r>
    </w:p>
    <w:p>
      <w:pPr>
        <w:pStyle w:val="MediumGrid2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Good presentation skills, with the ability to communicate effectively, both orally and in writing, with colleagues and external audiences.</w:t>
      </w:r>
    </w:p>
    <w:p>
      <w:pPr>
        <w:pStyle w:val="MediumGrid2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ependently (under supervision by the Principal Investigator), and as part of a team.</w:t>
      </w:r>
    </w:p>
    <w:p>
      <w:pPr>
        <w:pStyle w:val="ColorfulListAccent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MediumGrid2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MediumGrid2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MediumGrid2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lent IT skills. 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bility to follow guidance of team leaders.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MediumGrid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[For recruiting manager to complete]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CRITERIA</w:t>
      </w:r>
    </w:p>
    <w:p>
      <w:pPr>
        <w:pStyle w:val="ColorfulListAccent1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conducting research experiments.</w:t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2D3EFC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6:00Z</dcterms:created>
  <dc:creator>Sarah Cox</dc:creator>
  <dc:description/>
  <cp:keywords/>
  <dc:language>en-US</dc:language>
  <cp:lastModifiedBy>Claire Thomas</cp:lastModifiedBy>
  <cp:lastPrinted>2016-05-11T15:41:00Z</cp:lastPrinted>
  <dcterms:modified xsi:type="dcterms:W3CDTF">2016-06-29T07:32:00Z</dcterms:modified>
  <cp:revision>11</cp:revision>
  <dc:subject/>
  <dc:title>JOB DESCRIPTION</dc:title>
</cp:coreProperties>
</file>