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VERSITY OF SUSSEX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ERICAL AND RELATED STAF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 FOR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Job Description Form does not constitute a contractual document.  Duties may be changed to meet changing needs or circumstanc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tails of Pos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&amp; Department/Un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new post or an existing po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/Existing </w:t>
              <w:tab/>
              <w:t>(Please delete as appropriate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r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existing posts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Grad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roposed grading have the support of the School/Un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completed by the person responsible within the School or Unit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  <w:tab/>
              <w:tab/>
              <w:t>(Please delete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(Signat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etails of Post Holder</w:t>
            </w:r>
            <w:r>
              <w:rPr>
                <w:rFonts w:cs="Arial" w:ascii="Arial" w:hAnsi="Arial"/>
              </w:rPr>
              <w:t xml:space="preserve"> (where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(Initials and surname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to Univers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to this po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tement of main purpose of the jo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8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uties of the Pos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duties and responsibilities.  Please list tasks in descending order of importance, and indicate the approximate time spent on each tas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pervision</w:t>
            </w:r>
          </w:p>
        </w:tc>
      </w:tr>
      <w:tr>
        <w:trPr>
          <w:trHeight w:val="17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upervision Rece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supervises the work of the post-hold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level of supervision frequent/regular/available in the event of problems/post-holder largely sets their own standards in terms of output and quality of work?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elete as appropria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upervision Gi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ost-holder supervise oth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how many and what gra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Does the post-holder deal with annual review/work appraisal/disciplinary matters/sickness/holidays/other absences for those they supervise? </w:t>
            </w:r>
          </w:p>
          <w:p>
            <w:pPr>
              <w:pStyle w:val="TextBody"/>
              <w:rPr/>
            </w:pPr>
            <w:r>
              <w:rPr/>
              <w:t>(Please delete as appropria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42"/>
      </w:tblGrid>
      <w:tr>
        <w:trPr>
          <w:trHeight w:val="57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asons for proposed re-grading</w:t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in what way you feel the duties of this post meet the requirements of the Grade Definitions* for the proposed gr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</w:t>
              <w:tab/>
              <w:t xml:space="preserve">Copies of the Grade Definitions are available on request from the Human </w:t>
              <w:tab/>
              <w:t>Resources Departme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39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Agreemen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is is an accurate description of the pos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ction Head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 Date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Post Holder</w:t>
            </w:r>
            <w:r>
              <w:rPr>
                <w:rFonts w:cs="Arial" w:ascii="Arial" w:hAnsi="Arial"/>
              </w:rPr>
              <w:t xml:space="preserve"> (if applicabl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 Date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an organisation chart, with job titles, showing where the post fits into the structure of the School/Unit, including the reporting arrangements.  This should include the line manager’s job, colleagues reporting to the same line manager, if any, and subordinates, if 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isting posts, which have been submitted for re-grading, please attach a copy of the current job descrip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ms Rmn;Times New Roman" w:hAnsi="Tms Rmn;Times New Roman" w:cs="Tms Rmn;Times New Roman"/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Tms Rmn;Times New Roman" w:hAnsi="Tms Rmn;Times New Roman" w:cs="Tms Rmn;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Tms Rmn;Times New Roman" w:hAnsi="Tms Rmn;Times New Roman" w:cs="Tms Rmn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19:00Z</dcterms:created>
  <dc:creator>Claire Green</dc:creator>
  <dc:description/>
  <dc:language>en-US</dc:language>
  <cp:lastModifiedBy>Leila Leam</cp:lastModifiedBy>
  <cp:lastPrinted>2004-02-23T11:31:00Z</cp:lastPrinted>
  <dcterms:modified xsi:type="dcterms:W3CDTF">2004-02-23T13:19:00Z</dcterms:modified>
  <cp:revision>2</cp:revision>
  <dc:subject/>
  <dc:title>UNIVERSITY OF SUSSEX</dc:title>
</cp:coreProperties>
</file>