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VERSITY OF SUSSEX</w:t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CULTY IN THE ADMINSTR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B DESCRIPTION FOR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Job Description Form does not constitute a contractual document.  Duties may be changed to meet changing needs or circumstance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7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etails of Post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&amp; Department/Un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 new post or an existing pos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/Existing </w:t>
              <w:tab/>
              <w:t>(Please delete as appropriate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Gra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 existing posts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Grade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proposed grading have the support of the School/Uni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 be completed by the person responsible within the School or Unit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  <w:tab/>
              <w:tab/>
              <w:t>(Please delete as appropri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 (Signatu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7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Details of Post Holder</w:t>
            </w:r>
            <w:r>
              <w:rPr>
                <w:rFonts w:cs="Arial" w:ascii="Arial" w:hAnsi="Arial"/>
              </w:rPr>
              <w:t xml:space="preserve"> (where applic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(Initials and surname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ppointment to Univers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9" w:hRule="atLeast"/>
        </w:trPr>
        <w:tc>
          <w:tcPr>
            <w:tcW w:w="43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ppointment to this pos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atement of main purpose of the job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708" w:hRule="atLeas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uties of the Post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ime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duties and responsibilities.  Please list tasks in descending order of importance, and indicate the approximate time spent on each tas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ommunications and Working Relationships</w:t>
            </w:r>
          </w:p>
        </w:tc>
      </w:tr>
      <w:tr>
        <w:trPr>
          <w:trHeight w:val="17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upervision Receiv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supervises the work of the post-holder?</w:t>
            </w:r>
          </w:p>
          <w:p>
            <w:pPr>
              <w:pStyle w:val="Normal"/>
              <w:tabs>
                <w:tab w:val="clear" w:pos="720"/>
                <w:tab w:val="left" w:pos="380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ly describe the level of supervision including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frequently the post-holder reports to their direct line manage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subject areas are typically covere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hat level details are giv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far the post-holder sets their own standards in terms of output and quality of wo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Supervision Giv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post-holder supervise othe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how many and what grad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>Briefly describe this supervision including the following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he frequency of the supervision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ypical areas of supervision and the level of detail and involvemen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hether the post-holder deals with annual review/appraisal/disciplinary matters/sickness/holidays/other absenc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ther Working Relationship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details of the other people (in addition to (a) and (b) above) that the post-holder is required to have contact with, both internal and external to the University.  Give details of the frequency of contact and the level of nature of the commun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68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sponsibility for resourc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post-holder have responsibility for resources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is could include cash, stock, buildings or equipment or budgetary responsibility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which resources, and to what approximate value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42"/>
      </w:tblGrid>
      <w:tr>
        <w:trPr>
          <w:trHeight w:val="57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asons for proposed re-grading</w:t>
            </w:r>
          </w:p>
        </w:tc>
      </w:tr>
      <w:tr>
        <w:trPr>
          <w:trHeight w:val="2070" w:hRule="atLeast"/>
        </w:trPr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in what way you feel the duties of this post meet the requirements of the Grade Definitions* for the proposed gra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</w:rPr>
              <w:t xml:space="preserve">*  </w:t>
              <w:tab/>
              <w:t xml:space="preserve">Copies of the Grade Definitions are available on request from the Human </w:t>
              <w:tab/>
              <w:t>Resources Department and are available on the Human Resources Websi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39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Agreemen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this is an accurate description of the pos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ection Head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__________________________________ Date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Post Holder</w:t>
            </w:r>
            <w:r>
              <w:rPr>
                <w:rFonts w:cs="Arial" w:ascii="Arial" w:hAnsi="Arial"/>
              </w:rPr>
              <w:t xml:space="preserve"> (if applicabl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__________________________________ Date 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 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9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MENT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ttach an organisation chart, with job titles, showing where the post fits into the structure of the School/Unit, including the reporting arrangements.  This should include the line manager’s job, colleagues reporting to the same line manager, if any, and subordinates, if an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xisting posts, which have been submitted for re-grading, please attach a copy of the current job descript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Tms Rmn;Times New Roman" w:hAnsi="Tms Rmn;Times New Roman" w:cs="Tms Rmn;Times New Roman"/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ascii="Tms Rmn;Times New Roman" w:hAnsi="Tms Rmn;Times New Roman" w:cs="Tms Rmn;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Tms Rmn;Times New Roman" w:hAnsi="Tms Rmn;Times New Roman" w:cs="Tms Rmn;Times New Roman"/>
      <w:b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jc w:val="both"/>
      <w:outlineLvl w:val="4"/>
    </w:pPr>
    <w:rPr>
      <w:rFonts w:ascii="Tms Rmn;Times New Roman" w:hAnsi="Tms Rmn;Times New Roman" w:cs="Tms Rmn;Times New Roman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23:00Z</dcterms:created>
  <dc:creator>Claire Green</dc:creator>
  <dc:description/>
  <dc:language>en-US</dc:language>
  <cp:lastModifiedBy>Leila Leam</cp:lastModifiedBy>
  <cp:lastPrinted>2004-02-23T12:20:00Z</cp:lastPrinted>
  <dcterms:modified xsi:type="dcterms:W3CDTF">2004-02-23T13:23:00Z</dcterms:modified>
  <cp:revision>2</cp:revision>
  <dc:subject/>
  <dc:title>UNIVERSITY OF SUSSEX</dc:title>
</cp:coreProperties>
</file>