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0"/>
        <w:gridCol w:w="3402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This should cover all the areas that are covered under this risk assessment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art to finish, step by step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147" w:hanging="147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 brief description of the activities this risk assessment covers</w:t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clude building and room number if applicable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sz w:val="22"/>
                <w:szCs w:val="22"/>
                <w:lang w:val="en-US"/>
              </w:rPr>
              <w:t xml:space="preserve">The room and building details where the office is situated </w:t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 list of equipment that office workers will be using such as PC, Printers, Laminators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sider Staff, Students, Visitors, Contractors and members of the public</w:t>
            </w:r>
          </w:p>
        </w:tc>
        <w:tc>
          <w:tcPr>
            <w:tcW w:w="9497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147" w:hanging="147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Names of the People or the name of the group using the office area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ind w:left="147" w:hanging="147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The writer of the risk assessment should ensure that there are no additional risks or controls that are not included in the template below that are present in their office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ind w:hanging="14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4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372"/>
        <w:gridCol w:w="245"/>
        <w:gridCol w:w="2077"/>
        <w:gridCol w:w="1473"/>
        <w:gridCol w:w="1148"/>
        <w:gridCol w:w="553"/>
        <w:gridCol w:w="256"/>
        <w:gridCol w:w="320"/>
        <w:gridCol w:w="553"/>
        <w:gridCol w:w="1125"/>
        <w:gridCol w:w="1394"/>
        <w:gridCol w:w="553"/>
        <w:gridCol w:w="553"/>
        <w:gridCol w:w="553"/>
        <w:gridCol w:w="1226"/>
        <w:gridCol w:w="1241"/>
        <w:gridCol w:w="1071"/>
        <w:gridCol w:w="189"/>
      </w:tblGrid>
      <w:tr>
        <w:trPr>
          <w:trHeight w:val="766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13" w:type="dxa"/>
            <w:gridSpan w:val="1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2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957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s </w:t>
            </w:r>
          </w:p>
        </w:tc>
        <w:tc>
          <w:tcPr>
            <w:tcW w:w="6591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54"/>
              <w:ind w:left="430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Include a brief description of any modifications made to document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2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957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ents </w:t>
            </w:r>
          </w:p>
        </w:tc>
        <w:tc>
          <w:tcPr>
            <w:tcW w:w="6591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54"/>
              <w:ind w:left="430" w:hanging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Include a brief description of any modifications made to document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 of review:</w:t>
            </w:r>
          </w:p>
        </w:tc>
        <w:tc>
          <w:tcPr>
            <w:tcW w:w="2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viewed by:</w:t>
            </w:r>
          </w:p>
        </w:tc>
        <w:tc>
          <w:tcPr>
            <w:tcW w:w="1957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nts / date of next review:</w:t>
            </w:r>
          </w:p>
        </w:tc>
        <w:tc>
          <w:tcPr>
            <w:tcW w:w="6591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54"/>
              <w:ind w:left="4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Include a brief description of any modifications made to document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19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761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with current control measures</w:t>
            </w:r>
          </w:p>
        </w:tc>
        <w:tc>
          <w:tcPr>
            <w:tcW w:w="4178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after additional control measures</w:t>
            </w:r>
          </w:p>
        </w:tc>
        <w:tc>
          <w:tcPr>
            <w:tcW w:w="3727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ards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might be harmed and how?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urrent controls are in place to avoid harm?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</w:rPr>
              <w:t>ikelihood 1-5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further control measures are required to reduce risk?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elihood 1-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ity 1-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R)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do this?</w:t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must this be done?</w:t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on:</w:t>
            </w:r>
          </w:p>
        </w:tc>
      </w:tr>
      <w:tr>
        <w:trPr>
          <w:trHeight w:val="523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ps, trips and falls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ff, visito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d floor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t surfaces (e.g., kitchen areas and toilet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ly lit are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ppropriate storage e.g., blocked/ obstructed walkway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ling cables e.g., under desks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good housekeeping and areas well lit, including stai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railing cables or lead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 maintenance program including flooring and lighting and fault reporting system via Service Cent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F cleaning regi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r towels available to mop up spills/ Service Centre to report issu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footwear worn by staff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o manage own bags etc and DSE equipment to ensure no obstructions or trailing cables and keep work areas clea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ies stored immediately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E related conditions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200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e strain and musculoskeletal conditions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SE E-learning and self-assessment for new starte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view of DSE self-assessment or sooner if changes/ need identifi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E assessment where need identifi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tation/ equipment set up to maintain good postur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ake regular break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and temperature suitably controlled and reported to SEF if appropriate levels are not achievabl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e test voucher scheme and staff encouraged to undertake regular tests every 2 years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minded to have eye tests every 2 yea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minded of need to ensure they set up workstations before they start work when hotdesk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reminded of need for annual self-assessment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e working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ing in office outside of usual office hour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ed / accident and delay in first aid / support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/7 Security on campus who are trained first aiders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o ensure they have the Emergency number of security saved in their phon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o inform other team members that they will be working out of hours and provide contact detail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igh-risk activities such as working at height, significant manual handling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e 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Staff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jury or death from fire 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o complete fire awareness train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to have induction of local fire arrangements 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C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A8D08D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al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could get electrical shocks or burns from using faulty electrical equipment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al faults can also lead to fires.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rained to spot and report (to Service Centre) any defective plugs, discoloured sockets, or damaged cable/equip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ective equipment taken out of use safely and promptly replaced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told not to bring in their own fans, toasters etc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9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not to use Fan-Heaters 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checking of portable equipment before u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hat needs to be PAT tested to be reported to Service Centre or IT (depending on equipment type)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al Handling </w:t>
            </w:r>
          </w:p>
        </w:tc>
        <w:tc>
          <w:tcPr>
            <w:tcW w:w="232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injuries or back pain from handling heavy/bulky objects or repeated manual handling of lighter objects, eg deliveries of paper/ moving boxes/ equipment</w:t>
            </w:r>
          </w:p>
        </w:tc>
        <w:tc>
          <w:tcPr>
            <w:tcW w:w="262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ificant manual handling tasks undertaken via SEF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tion of TILE principles to reduce ris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shelves for light objects onl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trolley for heavy items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ind staff that they should not try to lift objects that look or appear too heavy to hand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2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 Handling Training to be given to any member of staff who is regularly involved in manual handling or whose role requires it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D96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73"/>
        <w:gridCol w:w="1796"/>
        <w:gridCol w:w="3122"/>
        <w:gridCol w:w="3236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ool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contents of this risk assessment will be communicated to builder users in the University training programm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7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2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834" w:hRule="atLeast"/>
        </w:trPr>
        <w:tc>
          <w:tcPr>
            <w:tcW w:w="31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RA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vember 2021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Katie Bennett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HS TEam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51435</wp:posOffset>
          </wp:positionV>
          <wp:extent cx="1409700" cy="71437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 xml:space="preserve">University of Sussex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A list of templates can be found on the Health &amp; Safety Website</w:t>
    </w:r>
  </w:p>
  <w:p>
    <w:pPr>
      <w:pStyle w:val="Normal"/>
      <w:jc w:val="cent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7A9A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7A9A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7A9A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7A9A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7A9A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7A9A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7A9A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7A9A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7A9A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FF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7A9A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7A9A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7A9A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color w:val="A7A9A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2:00Z</dcterms:created>
  <dc:creator>seimonbj@yahoo.com</dc:creator>
  <dc:description/>
  <cp:keywords/>
  <dc:language>en-US</dc:language>
  <cp:lastModifiedBy>Jed McDonald</cp:lastModifiedBy>
  <cp:lastPrinted>2018-08-20T10:21:00Z</cp:lastPrinted>
  <dcterms:modified xsi:type="dcterms:W3CDTF">2023-12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Building">
    <vt:lpwstr/>
  </property>
  <property fmtid="{D5CDD505-2E9C-101B-9397-08002B2CF9AE}" pid="4" name="ContentTypeId">
    <vt:lpwstr>0x01010070CE933B7C145849939BFDB742DB56C4</vt:lpwstr>
  </property>
  <property fmtid="{D5CDD505-2E9C-101B-9397-08002B2CF9AE}" pid="5" name="Due Date">
    <vt:lpwstr/>
  </property>
  <property fmtid="{D5CDD505-2E9C-101B-9397-08002B2CF9AE}" pid="6" name="Priority">
    <vt:lpwstr/>
  </property>
  <property fmtid="{D5CDD505-2E9C-101B-9397-08002B2CF9AE}" pid="7" name="Project progress monitoring">
    <vt:lpwstr>1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progress monitoring">
    <vt:lpwstr/>
  </property>
</Properties>
</file>