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STAFF DEVELOPMENT CLAIM FOR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right="6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mplete this form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 advance </w:t>
      </w:r>
      <w:r>
        <w:rPr>
          <w:rFonts w:cs="Calibri" w:ascii="Calibri" w:hAnsi="Calibri"/>
          <w:sz w:val="22"/>
          <w:szCs w:val="22"/>
        </w:rPr>
        <w:t xml:space="preserve">of the event you wish to attend. The more notice the better as funding is fixed annually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right="6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forms should be sent to the Head of School Coordinator [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osc@esw.sussex.ac.uk</w:t>
        </w:r>
      </w:hyperlink>
      <w:r>
        <w:rPr>
          <w:rFonts w:cs="Calibri" w:ascii="Calibri" w:hAnsi="Calibri"/>
          <w:sz w:val="22"/>
          <w:szCs w:val="22"/>
        </w:rPr>
        <w:t>] who will keep a record before passing it on to the appropriate Head of Department for consider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right="6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approved, the form will be returned to you/the applicant.</w:t>
        <w:br/>
      </w:r>
      <w:r>
        <w:rPr>
          <w:rFonts w:cs="Calibri" w:ascii="Calibri" w:hAnsi="Calibri"/>
          <w:i/>
          <w:iCs/>
          <w:sz w:val="22"/>
          <w:szCs w:val="22"/>
        </w:rPr>
        <w:t>NOTE: Approval for funding is not guaranteed until the form is returned to you with authoris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right="6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en you are ready to claim, please attach a copy of this form to your clai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right="6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expenses charged to the relevant project code will be approved unless prior approval has been giv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right="68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shd w:fill="FFFFFF" w:val="clear"/>
        </w:rPr>
        <w:t>The Fund is available to all staff on T&amp;R, T&amp;S, and Research Fellow contrac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: The normal maximum individual entitlement is £650 per annum </w:t>
      </w:r>
      <w:r>
        <w:rPr>
          <w:rFonts w:cs="Calibri" w:ascii="Calibri" w:hAnsi="Calibri"/>
          <w:color w:val="000000"/>
          <w:sz w:val="22"/>
          <w:szCs w:val="22"/>
        </w:rPr>
        <w:t>(pro rata for part-time staff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ou are not entitled to use this fund if you have other (non-private) funds availab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artment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tivity and date for requested funding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w is this event important for your professional development or your research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give the reason why no other funds are available to support your attendance at this even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Costs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endance f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ist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mount you are reques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of Claimant: </w:t>
        <w:tab/>
        <w:tab/>
        <w:tab/>
        <w:t xml:space="preserve">Da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ffice use onl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receiv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s available:  Yes/No</w:t>
        <w:tab/>
        <w:t>Previous claims made in academic year: Yes/No      Amount: £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co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D approval: ___________________    </w:t>
        <w:tab/>
        <w:t>Date: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udget Code: 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924810</wp:posOffset>
          </wp:positionH>
          <wp:positionV relativeFrom="margin">
            <wp:posOffset>-358140</wp:posOffset>
          </wp:positionV>
          <wp:extent cx="77724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c@esw.sussex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6:00Z</dcterms:created>
  <dc:creator>USCS</dc:creator>
  <dc:description/>
  <cp:keywords/>
  <dc:language>en-US</dc:language>
  <cp:lastModifiedBy>Heather Stanley</cp:lastModifiedBy>
  <cp:lastPrinted>2017-08-18T16:06:00Z</cp:lastPrinted>
  <dcterms:modified xsi:type="dcterms:W3CDTF">2023-05-26T10:16:00Z</dcterms:modified>
  <cp:revision>2</cp:revision>
  <dc:subject/>
  <dc:title>SUSSEX INSTITUTE STAFF DEVELOPMENT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