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9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verseas Travel Safety and Security Risk Assessment </w:t>
      </w:r>
    </w:p>
    <w:p>
      <w:pPr>
        <w:pStyle w:val="Normal"/>
        <w:ind w:right="59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5"/>
        <w:gridCol w:w="5506"/>
      </w:tblGrid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ME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ool/ Department 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form is provided to assist you in the planning process for your proposed travel overseas as part of University-related activities.</w:t>
      </w:r>
    </w:p>
    <w:p>
      <w:pPr>
        <w:pStyle w:val="Normal"/>
        <w:ind w:right="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t has been designed to help you identify the steps you need to take to ensure your trip is safe and successful; it also assists the University to comply with legal, ethical and social obligations in respect of activities associated with the University.</w:t>
      </w:r>
    </w:p>
    <w:p>
      <w:pPr>
        <w:pStyle w:val="Normal"/>
        <w:ind w:right="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rther guidance is available here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ussex.ac.uk/hso/1-2-16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right="591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ind w:right="591" w:hanging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ind w:right="591" w:hanging="0"/>
        <w:rPr/>
      </w:pPr>
      <w:r>
        <w:rPr>
          <w:rFonts w:cs="Arial" w:ascii="Arial" w:hAnsi="Arial"/>
          <w:b/>
        </w:rPr>
        <w:t xml:space="preserve">PART 1 – To be completed by </w:t>
      </w:r>
      <w:r>
        <w:rPr>
          <w:rFonts w:cs="Arial" w:ascii="Arial" w:hAnsi="Arial"/>
          <w:b/>
          <w:u w:val="single"/>
        </w:rPr>
        <w:t>ALL</w:t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591" w:hanging="0"/>
        <w:rPr/>
      </w:pPr>
      <w:r>
        <w:rPr>
          <w:rFonts w:cs="Arial" w:ascii="Arial" w:hAnsi="Arial"/>
          <w:b/>
        </w:rPr>
        <w:t>PART 2</w:t>
      </w:r>
      <w:r>
        <w:rPr>
          <w:rFonts w:cs="Arial" w:ascii="Arial" w:hAnsi="Arial"/>
          <w:b/>
          <w:sz w:val="20"/>
          <w:szCs w:val="20"/>
        </w:rPr>
        <w:t xml:space="preserve"> – To be completed when </w:t>
      </w:r>
      <w:r>
        <w:rPr>
          <w:rFonts w:cs="Arial" w:ascii="Arial" w:hAnsi="Arial"/>
          <w:sz w:val="20"/>
          <w:szCs w:val="20"/>
        </w:rPr>
        <w:t>you are travelling to a country or region where the Foreign &amp; Commonwealth Office have advised:</w:t>
        <w:br/>
      </w:r>
    </w:p>
    <w:p>
      <w:pPr>
        <w:pStyle w:val="Normal"/>
        <w:numPr>
          <w:ilvl w:val="0"/>
          <w:numId w:val="2"/>
        </w:numPr>
        <w:ind w:left="720" w:right="5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ll travel</w:t>
      </w:r>
    </w:p>
    <w:p>
      <w:pPr>
        <w:pStyle w:val="Normal"/>
        <w:numPr>
          <w:ilvl w:val="0"/>
          <w:numId w:val="2"/>
        </w:numPr>
        <w:ind w:left="720" w:right="5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ll travel to parts of the country</w:t>
      </w:r>
    </w:p>
    <w:p>
      <w:pPr>
        <w:pStyle w:val="Normal"/>
        <w:numPr>
          <w:ilvl w:val="0"/>
          <w:numId w:val="2"/>
        </w:numPr>
        <w:ind w:left="720" w:right="5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st all but essential travel </w:t>
      </w:r>
    </w:p>
    <w:p>
      <w:pPr>
        <w:pStyle w:val="Normal"/>
        <w:numPr>
          <w:ilvl w:val="0"/>
          <w:numId w:val="2"/>
        </w:numPr>
        <w:ind w:left="720" w:right="591" w:hanging="360"/>
        <w:rPr/>
      </w:pPr>
      <w:r>
        <w:rPr>
          <w:rFonts w:cs="Arial" w:ascii="Arial" w:hAnsi="Arial"/>
          <w:sz w:val="20"/>
          <w:szCs w:val="20"/>
        </w:rPr>
        <w:t xml:space="preserve">Against all but essential travel to parts of the country, or </w:t>
      </w:r>
    </w:p>
    <w:p>
      <w:pPr>
        <w:pStyle w:val="Normal"/>
        <w:numPr>
          <w:ilvl w:val="0"/>
          <w:numId w:val="2"/>
        </w:numPr>
        <w:ind w:left="720" w:right="591" w:hanging="360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18"/>
          <w:szCs w:val="18"/>
        </w:rPr>
        <w:t>You are aware that you will be going to places that you believe may be of higher risk</w:t>
      </w:r>
    </w:p>
    <w:p>
      <w:pPr>
        <w:pStyle w:val="Normal"/>
        <w:ind w:right="5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University considers that these areas are of higher risk and therefore both you and the University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ed to take all reasonable and practicable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teps to reduce the risk to you while you are travelling.  </w:t>
      </w:r>
    </w:p>
    <w:p>
      <w:pPr>
        <w:pStyle w:val="Normal"/>
        <w:ind w:right="5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9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til this form has been received and the trip agreed by the Supervisor/Head of School/Director you will not be authorised to travel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>PART 1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</w:rPr>
        <w:t xml:space="preserve">– To be completed by </w:t>
      </w:r>
      <w:r>
        <w:rPr>
          <w:rFonts w:cs="Arial" w:ascii="Arial" w:hAnsi="Arial"/>
          <w:b/>
          <w:u w:val="single"/>
        </w:rPr>
        <w:t>ALL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2896"/>
        <w:gridCol w:w="2897"/>
      </w:tblGrid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oes this risk assessment relate to a single trip or are you planning multiple trips associated with the same business / research activities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0" w:name="__Fieldmark__0_3129649078"/>
            <w:bookmarkStart w:id="1" w:name="__Fieldmark__0_3129649078"/>
            <w:bookmarkEnd w:id="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ngle Trip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" w:name="__Fieldmark__1_3129649078"/>
            <w:bookmarkStart w:id="3" w:name="__Fieldmark__1_3129649078"/>
            <w:bookmarkEnd w:id="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ultiple Trips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Where are you travelling to?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Country, Region &amp; Town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When will you be travelling?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Does this Country/Region appear on the Foreign and Commonwealth Office website advising against travel?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Batang;바탕" w:cs="Arial" w:ascii="Arial" w:hAnsi="Arial"/>
                  <w:b/>
                  <w:sz w:val="20"/>
                  <w:szCs w:val="20"/>
                </w:rPr>
                <w:t>www.fco.gov.uk</w:t>
              </w:r>
            </w:hyperlink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" w:name="__Fieldmark__2_3129649078"/>
            <w:bookmarkStart w:id="5" w:name="__Fieldmark__2_3129649078"/>
            <w:bookmarkEnd w:id="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6" w:name="__Fieldmark__3_3129649078"/>
            <w:bookmarkStart w:id="7" w:name="__Fieldmark__3_3129649078"/>
            <w:bookmarkEnd w:id="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*if ‘YES’ then you </w:t>
            </w:r>
            <w:r>
              <w:rPr>
                <w:rFonts w:eastAsia="Batang;바탕" w:cs="Arial" w:ascii="Arial" w:hAnsi="Arial"/>
                <w:b/>
                <w:i/>
                <w:sz w:val="20"/>
                <w:szCs w:val="20"/>
                <w:u w:val="single"/>
              </w:rPr>
              <w:t>must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complete Part 2 of this form.</w:t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What is the purpose of this trip / these trips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e.g. Fieldwork, Conference, Recruitment, other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Why is this travel essential?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How long will you be there?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Have you travelled here before?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On how many previous occasions? Please specify if you have extensive knowledge of the country you are visiting (gained from residence, citizenship or work experience there)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8" w:name="__Fieldmark__4_3129649078"/>
            <w:bookmarkStart w:id="9" w:name="__Fieldmark__4_3129649078"/>
            <w:bookmarkEnd w:id="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0" w:name="__Fieldmark__5_3129649078"/>
            <w:bookmarkStart w:id="11" w:name="__Fieldmark__5_3129649078"/>
            <w:bookmarkEnd w:id="1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Where will you be staying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Main Address &amp; Telephone number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Additional Addresses &amp; Telephone Number 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What form of transport will you use whilst in the destination country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o you have an appropriate driving licence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t any point will you be travelling alone?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If yes, what measures will or have you put in place to protect yourself?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2" w:name="__Fieldmark__6_3129649078"/>
            <w:bookmarkStart w:id="13" w:name="__Fieldmark__6_3129649078"/>
            <w:bookmarkEnd w:id="1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4" w:name="__Fieldmark__7_3129649078"/>
            <w:bookmarkStart w:id="15" w:name="__Fieldmark__7_3129649078"/>
            <w:bookmarkEnd w:id="1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Have you or will you be arranging insurance with the University Insurance Offic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 w:eastAsia="en-US"/>
                </w:rPr>
                <w:t>insurance@sussex.ac.uk</w:t>
              </w:r>
            </w:hyperlink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i/>
                <w:sz w:val="20"/>
                <w:szCs w:val="20"/>
                <w:u w:val="single"/>
              </w:rPr>
              <w:t>If no insurance can be obtained then staff will not be permitted to travel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6" w:name="__Fieldmark__8_3129649078"/>
            <w:bookmarkStart w:id="17" w:name="__Fieldmark__8_3129649078"/>
            <w:bookmarkEnd w:id="1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18" w:name="__Fieldmark__9_3129649078"/>
            <w:bookmarkStart w:id="19" w:name="__Fieldmark__9_3129649078"/>
            <w:bookmarkEnd w:id="1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>If there are any restrictions please outline them here: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Health Checks and Vaccinations identified to be necessary.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(Advice available from FCO or GP)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- Include any details and dates here of  inoculations / malaria medication courses etc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ny other health-related information you may think is relevant</w:t>
            </w:r>
          </w:p>
          <w:p>
            <w:pPr>
              <w:pStyle w:val="Normal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  <w:t>This information will enable us to provide you with any further support you may need.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i/>
                <w:i/>
                <w:sz w:val="20"/>
                <w:szCs w:val="20"/>
              </w:rPr>
            </w:pPr>
            <w:r>
              <w:rPr>
                <w:rFonts w:eastAsia="Batang;바탕"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1022" w:hRule="atLeast"/>
        </w:trPr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  <w:u w:val="single"/>
              </w:rPr>
              <w:t>Next of Kin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Please provide information of who to  contact in the event of an emergency </w:t>
            </w:r>
          </w:p>
        </w:tc>
        <w:tc>
          <w:tcPr>
            <w:tcW w:w="5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91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8"/>
          <w:szCs w:val="28"/>
        </w:rPr>
        <w:t xml:space="preserve">Part 1 sign-off </w:t>
      </w:r>
      <w:r>
        <w:rPr>
          <w:rFonts w:cs="Arial" w:ascii="Arial" w:hAnsi="Arial"/>
          <w:i/>
          <w:sz w:val="20"/>
          <w:szCs w:val="20"/>
        </w:rPr>
        <w:t xml:space="preserve">(only if you are </w:t>
      </w:r>
      <w:r>
        <w:rPr>
          <w:rFonts w:cs="Arial" w:ascii="Arial" w:hAnsi="Arial"/>
          <w:i/>
          <w:sz w:val="20"/>
          <w:szCs w:val="20"/>
          <w:u w:val="single"/>
        </w:rPr>
        <w:t>not</w:t>
      </w:r>
      <w:r>
        <w:rPr>
          <w:rFonts w:cs="Arial" w:ascii="Arial" w:hAnsi="Arial"/>
          <w:i/>
          <w:sz w:val="20"/>
          <w:szCs w:val="20"/>
        </w:rPr>
        <w:t xml:space="preserve"> completing Part 2) </w:t>
      </w:r>
    </w:p>
    <w:p>
      <w:pPr>
        <w:pStyle w:val="Normal"/>
        <w:ind w:right="591" w:hanging="0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ind w:right="5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given on this from is correct to the best of my knowledge and in the event of subsequent alterations I will ensure that it is updated as necessary.</w:t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28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: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91" w:hanging="0"/>
        <w:rPr/>
      </w:pPr>
      <w:r>
        <w:rPr>
          <w:rFonts w:cs="Arial" w:ascii="Arial" w:hAnsi="Arial"/>
          <w:b/>
          <w:sz w:val="20"/>
          <w:szCs w:val="20"/>
        </w:rPr>
        <w:t>STUDENTS: Send the form to your Supervisor for checking and signature</w:t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TAFF : Academic : a copy of this form should be sent to your School Office </w:t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Non-academic : a copy of this form should be given to your line manager </w:t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91" w:hanging="0"/>
        <w:rPr/>
      </w:pPr>
      <w:r>
        <w:rPr/>
        <w:t>SIGNATURES</w:t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59"/>
      </w:tblGrid>
      <w:tr>
        <w:trPr/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pervisor Signature (Student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&amp; Recommendations:</w:t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Supervisor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Supervisor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  <w:u w:val="single"/>
        </w:rPr>
        <w:t>PART 2</w:t>
      </w: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91" w:hanging="0"/>
        <w:rPr>
          <w:rFonts w:ascii="Arial" w:hAnsi="Arial" w:cs="Arial"/>
        </w:rPr>
      </w:pPr>
      <w:r>
        <w:rPr>
          <w:rFonts w:cs="Arial" w:ascii="Arial" w:hAnsi="Arial"/>
          <w:b/>
        </w:rPr>
        <w:t>To be completed by those travelling to a country or region that the Foreign &amp; Commonwealth Office have advised:</w:t>
      </w:r>
    </w:p>
    <w:p>
      <w:pPr>
        <w:pStyle w:val="Normal"/>
        <w:numPr>
          <w:ilvl w:val="0"/>
          <w:numId w:val="2"/>
        </w:numPr>
        <w:ind w:left="720" w:right="5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ll travel</w:t>
      </w:r>
    </w:p>
    <w:p>
      <w:pPr>
        <w:pStyle w:val="Normal"/>
        <w:numPr>
          <w:ilvl w:val="0"/>
          <w:numId w:val="2"/>
        </w:numPr>
        <w:ind w:left="720" w:right="5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gainst all travel to parts of the country</w:t>
      </w:r>
    </w:p>
    <w:p>
      <w:pPr>
        <w:pStyle w:val="Normal"/>
        <w:numPr>
          <w:ilvl w:val="0"/>
          <w:numId w:val="2"/>
        </w:numPr>
        <w:ind w:left="720" w:right="591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gainst all but essential travel </w:t>
      </w:r>
    </w:p>
    <w:p>
      <w:pPr>
        <w:pStyle w:val="Normal"/>
        <w:numPr>
          <w:ilvl w:val="0"/>
          <w:numId w:val="2"/>
        </w:numPr>
        <w:ind w:left="720" w:right="591" w:hanging="360"/>
        <w:rPr/>
      </w:pPr>
      <w:r>
        <w:rPr>
          <w:rFonts w:cs="Arial" w:ascii="Arial" w:hAnsi="Arial"/>
          <w:sz w:val="20"/>
          <w:szCs w:val="20"/>
        </w:rPr>
        <w:t xml:space="preserve">Against all but essential travel to parts of the country, or  </w:t>
      </w:r>
    </w:p>
    <w:p>
      <w:pPr>
        <w:pStyle w:val="Normal"/>
        <w:numPr>
          <w:ilvl w:val="0"/>
          <w:numId w:val="2"/>
        </w:numPr>
        <w:ind w:left="720" w:right="591" w:hanging="360"/>
        <w:rPr>
          <w:rFonts w:ascii="Arial" w:hAnsi="Arial" w:cs="Arial"/>
          <w:sz w:val="20"/>
          <w:szCs w:val="20"/>
        </w:rPr>
      </w:pPr>
      <w:r>
        <w:rPr>
          <w:rFonts w:eastAsia="Batang;바탕" w:cs="Arial" w:ascii="Arial" w:hAnsi="Arial"/>
          <w:sz w:val="18"/>
          <w:szCs w:val="18"/>
        </w:rPr>
        <w:t>You are aware that you will be going to places that you believe may be of higher risk</w:t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6"/>
        <w:gridCol w:w="5505"/>
      </w:tblGrid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Safety and Security Arrangements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Please detail the country/areas information as it appears on the Foreign and Commonwealth Office website </w:t>
            </w:r>
            <w:hyperlink r:id="rId5">
              <w:r>
                <w:rPr>
                  <w:rStyle w:val="InternetLink"/>
                  <w:rFonts w:eastAsia="Batang;바탕" w:cs="Arial" w:ascii="Arial" w:hAnsi="Arial"/>
                  <w:sz w:val="20"/>
                  <w:szCs w:val="20"/>
                  <w:u w:val="none"/>
                </w:rPr>
                <w:t>www.fco.gov.uk</w:t>
              </w:r>
            </w:hyperlink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NOTE: this information </w:t>
            </w: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must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be reviewed immediately before travel, and during your stay.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This information may be printed off and attached. </w:t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at will you do to reduce/manage these risks?</w:t>
            </w:r>
          </w:p>
          <w:p>
            <w:pPr>
              <w:pStyle w:val="Normal"/>
              <w:ind w:right="591" w:hanging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Are you being hosted by another organisation, if so which?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  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ill you be given a security briefing by them on arrival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s there any security training provided by the host organisation?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  <w:t>(Please submit confirmation of this in writing from the organisation)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591" w:hanging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oes that organisation have a security or emergency system in place which you will use?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0" w:name="__Fieldmark__10_3129649078"/>
            <w:bookmarkStart w:id="21" w:name="__Fieldmark__10_3129649078"/>
            <w:bookmarkEnd w:id="2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2" w:name="__Fieldmark__11_3129649078"/>
            <w:bookmarkStart w:id="23" w:name="__Fieldmark__11_3129649078"/>
            <w:bookmarkEnd w:id="2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4" w:name="__Fieldmark__12_3129649078"/>
            <w:bookmarkStart w:id="25" w:name="__Fieldmark__12_3129649078"/>
            <w:bookmarkEnd w:id="2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6" w:name="__Fieldmark__13_3129649078"/>
            <w:bookmarkStart w:id="27" w:name="__Fieldmark__13_3129649078"/>
            <w:bookmarkEnd w:id="2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28" w:name="__Fieldmark__14_3129649078"/>
            <w:bookmarkStart w:id="29" w:name="__Fieldmark__14_3129649078"/>
            <w:bookmarkEnd w:id="2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0" w:name="__Fieldmark__15_3129649078"/>
            <w:bookmarkStart w:id="31" w:name="__Fieldmark__15_3129649078"/>
            <w:bookmarkEnd w:id="3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2" w:name="__Fieldmark__16_3129649078"/>
            <w:bookmarkStart w:id="33" w:name="__Fieldmark__16_3129649078"/>
            <w:bookmarkEnd w:id="3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/A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4" w:name="__Fieldmark__17_3129649078"/>
            <w:bookmarkStart w:id="35" w:name="__Fieldmark__17_3129649078"/>
            <w:bookmarkEnd w:id="3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6" w:name="__Fieldmark__18_3129649078"/>
            <w:bookmarkStart w:id="37" w:name="__Fieldmark__18_3129649078"/>
            <w:bookmarkEnd w:id="37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38" w:name="__Fieldmark__19_3129649078"/>
            <w:bookmarkStart w:id="39" w:name="__Fieldmark__19_3129649078"/>
            <w:bookmarkEnd w:id="39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/A</w:t>
            </w:r>
          </w:p>
          <w:p>
            <w:pPr>
              <w:pStyle w:val="Normal"/>
              <w:rPr>
                <w:rFonts w:ascii="Arial" w:hAnsi="Arial" w:eastAsia="Batang;바탕" w:cs="Arial"/>
                <w:sz w:val="16"/>
                <w:szCs w:val="16"/>
              </w:rPr>
            </w:pPr>
            <w:r>
              <w:rPr>
                <w:rFonts w:eastAsia="Batang;바탕"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>If yes, please provide details here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How will you transfer to and from the location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at are the security arrangements in place for the transfer?</w:t>
            </w:r>
          </w:p>
          <w:p>
            <w:pPr>
              <w:pStyle w:val="Normal"/>
              <w:ind w:right="591" w:hanging="0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 xml:space="preserve">What contingency/communication plans have you put in place?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Have you got a satellite phone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Do you have a mobile phone and does it work in the area to which you are travelling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Where applicable, is the host organisation providing a mobile phone/walkie-talkie etc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f appropriate, have you devised a call-in schedule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Please provide details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Have you advised your Embassy of your visit? 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 xml:space="preserve">For UK Nationals this can be done by logging on to the FCO website  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hyperlink r:id="rId6">
              <w:r>
                <w:rPr>
                  <w:rStyle w:val="InternetLink"/>
                  <w:rFonts w:eastAsia="Batang;바탕" w:cs="Arial" w:ascii="Arial" w:hAnsi="Arial"/>
                  <w:sz w:val="22"/>
                  <w:szCs w:val="22"/>
                </w:rPr>
                <w:t>www.fco.gov.uk/en/travel-and-living-abroad/staying-safe/locate</w:t>
              </w:r>
            </w:hyperlink>
            <w:r>
              <w:rPr>
                <w:rFonts w:eastAsia="Batang;바탕"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Batang;바탕"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Where applicable, what evacuation arrangements are in place?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What advice have you sought from others on the destination?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Have you attended a training course concerning travelling security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  <w:t>If not, have you considered taking training to help minimise the risk?</w:t>
            </w:r>
          </w:p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0" w:name="__Fieldmark__20_3129649078"/>
            <w:bookmarkStart w:id="41" w:name="__Fieldmark__20_3129649078"/>
            <w:bookmarkEnd w:id="41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Yes    </w:t>
            </w:r>
            <w:r>
              <w:rPr>
                <w:rFonts w:eastAsia="Batang;바탕"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2" w:name="__Fieldmark__21_3129649078"/>
            <w:bookmarkStart w:id="43" w:name="__Fieldmark__21_3129649078"/>
            <w:bookmarkEnd w:id="43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bookmarkStart w:id="44" w:name="__Fieldmark__22_3129649078"/>
            <w:bookmarkStart w:id="45" w:name="__Fieldmark__22_3129649078"/>
            <w:bookmarkEnd w:id="45"/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/A</w:t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Batang;바탕" w:cs="Arial"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  <w:t>Is there any equipment that you require that will help facilitate your travels?</w:t>
            </w:r>
          </w:p>
          <w:p>
            <w:pPr>
              <w:pStyle w:val="Normal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eastAsia="Batang;바탕" w:cs="Arial"/>
                <w:b/>
                <w:b/>
                <w:sz w:val="20"/>
                <w:szCs w:val="20"/>
              </w:rPr>
            </w:pPr>
            <w:r>
              <w:rPr>
                <w:rFonts w:eastAsia="Batang;바탕"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91" w:hanging="0"/>
        <w:rPr/>
      </w:pPr>
      <w:r>
        <w:rPr>
          <w:rFonts w:cs="Arial" w:ascii="Arial" w:hAnsi="Arial"/>
          <w:b/>
          <w:sz w:val="20"/>
          <w:szCs w:val="20"/>
        </w:rPr>
        <w:t>Please note: Individuals have the right to withdraw from an assignment or refuse to travel if they have a reasonable concern for their own safety.</w:t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91" w:hanging="0"/>
        <w:rPr/>
      </w:pPr>
      <w:r>
        <w:rPr>
          <w:rFonts w:cs="Arial" w:ascii="Arial" w:hAnsi="Arial"/>
          <w:sz w:val="28"/>
          <w:szCs w:val="28"/>
        </w:rPr>
        <w:t xml:space="preserve">PART 2 sign-off </w:t>
      </w:r>
    </w:p>
    <w:p>
      <w:pPr>
        <w:pStyle w:val="Normal"/>
        <w:ind w:right="5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nformation given on this from is correct to the best of my knowledge and in the event of subsequent alterations I will ensure that it is updated as necessary.</w:t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9281"/>
      </w:tblGrid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 :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59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ENTS: Send the form to your Supervisor for checking and signature</w:t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AFF: Send the form to Head of School / Director if you have completed Part 2.</w:t>
      </w:r>
    </w:p>
    <w:p>
      <w:pPr>
        <w:pStyle w:val="Normal"/>
        <w:ind w:right="591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59"/>
      </w:tblGrid>
      <w:tr>
        <w:trPr/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upervisor Signature (Students only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&amp; Recommendations:</w:t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of Supervisor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the Supervisor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e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9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10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7359"/>
      </w:tblGrid>
      <w:tr>
        <w:trPr>
          <w:trHeight w:val="337" w:hRule="atLeast"/>
        </w:trPr>
        <w:tc>
          <w:tcPr>
            <w:tcW w:w="1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Signature of Head of School / Directo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*Required if Part 2 of the form has been completed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ment &amp; Recommendations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Head of School/Director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 of Head of School/Director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720" w:right="391" w:gutter="0" w:header="720" w:top="776" w:footer="78" w:bottom="43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55 Roman">
    <w:altName w:val="Arial Narro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CHAPTER 7:"/>
      <w:lvlJc w:val="left"/>
      <w:pPr>
        <w:tabs>
          <w:tab w:val="num" w:pos="0"/>
        </w:tabs>
        <w:ind w:left="0" w:hanging="0"/>
      </w:pPr>
      <w:rPr>
        <w:sz w:val="36"/>
        <w:i w:val="false"/>
        <w:b/>
        <w:szCs w:val="36"/>
        <w:rFonts w:ascii="Arial" w:hAnsi="Aria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4"/>
      <w:pStyle w:val="Heading4"/>
      <w:numFmt w:val="decimalZero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 55 Roman;Arial Narrow" w:hAnsi="Helvetica 55 Roman;Arial Narrow" w:cs="Helvetica 55 Roman;Arial Narrow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Batang;바탕" w:cs="Arial"/>
      <w:b/>
      <w:bCs/>
      <w:sz w:val="26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Symbol"/>
      <w:b/>
      <w:i w:val="false"/>
      <w:sz w:val="36"/>
      <w:szCs w:val="3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Helvetica 55 Roman;Arial Narrow" w:hAnsi="Helvetica 55 Roman;Arial Narrow" w:cs="Helvetica 55 Roman;Arial Narrow"/>
      <w:b/>
      <w:bCs/>
      <w:sz w:val="28"/>
      <w:szCs w:val="24"/>
    </w:rPr>
  </w:style>
  <w:style w:type="character" w:styleId="Heading3Char">
    <w:name w:val="Heading 3 Char"/>
    <w:basedOn w:val="DefaultParagraphFont"/>
    <w:qFormat/>
    <w:rPr>
      <w:rFonts w:ascii="Arial" w:hAnsi="Arial" w:eastAsia="Batang;바탕" w:cs="Arial"/>
      <w:b/>
      <w:bCs/>
      <w:sz w:val="26"/>
      <w:szCs w:val="26"/>
      <w:lang w:eastAsia="ko-KR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4"/>
    </w:rPr>
  </w:style>
  <w:style w:type="character" w:styleId="Heading5Char">
    <w:name w:val="Heading 5 Char"/>
    <w:basedOn w:val="DefaultParagraphFont"/>
    <w:qFormat/>
    <w:rPr>
      <w:rFonts w:ascii="Arial" w:hAnsi="Arial" w:cs="Arial"/>
      <w:sz w:val="22"/>
    </w:rPr>
  </w:style>
  <w:style w:type="character" w:styleId="Heading6Char">
    <w:name w:val="Heading 6 Char"/>
    <w:basedOn w:val="DefaultParagraphFont"/>
    <w:qFormat/>
    <w:rPr>
      <w:rFonts w:ascii="Arial" w:hAnsi="Arial" w:cs="Arial"/>
      <w:i/>
      <w:sz w:val="22"/>
    </w:rPr>
  </w:style>
  <w:style w:type="character" w:styleId="Heading7Char">
    <w:name w:val="Heading 7 Char"/>
    <w:basedOn w:val="DefaultParagraphFont"/>
    <w:qFormat/>
    <w:rPr>
      <w:rFonts w:ascii="Arial" w:hAnsi="Arial" w:cs="Arial"/>
    </w:rPr>
  </w:style>
  <w:style w:type="character" w:styleId="Heading8Char">
    <w:name w:val="Heading 8 Char"/>
    <w:basedOn w:val="DefaultParagraphFont"/>
    <w:qFormat/>
    <w:rPr>
      <w:rFonts w:ascii="Arial" w:hAnsi="Arial" w:cs="Arial"/>
      <w:i/>
    </w:rPr>
  </w:style>
  <w:style w:type="character" w:styleId="Heading9Char">
    <w:name w:val="Heading 9 Char"/>
    <w:basedOn w:val="DefaultParagraphFont"/>
    <w:qFormat/>
    <w:rPr>
      <w:rFonts w:ascii="Arial" w:hAnsi="Arial" w:cs="Arial"/>
      <w:i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en-GB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ssex.ac.uk/hso/1-2-16.html" TargetMode="External"/><Relationship Id="rId3" Type="http://schemas.openxmlformats.org/officeDocument/2006/relationships/hyperlink" Target="http://www.fco.gov.uk/" TargetMode="External"/><Relationship Id="rId4" Type="http://schemas.openxmlformats.org/officeDocument/2006/relationships/hyperlink" Target="mailto:insurance@sussex.ac.uk" TargetMode="External"/><Relationship Id="rId5" Type="http://schemas.openxmlformats.org/officeDocument/2006/relationships/hyperlink" Target="http://www.fco.gov.uk/" TargetMode="External"/><Relationship Id="rId6" Type="http://schemas.openxmlformats.org/officeDocument/2006/relationships/hyperlink" Target="http://www.fco.gov.uk/en/travel-and-living-abroad/staying-safe/locate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3:24:00Z</dcterms:created>
  <dc:creator>joo</dc:creator>
  <dc:description/>
  <cp:keywords/>
  <dc:language>en-US</dc:language>
  <cp:lastModifiedBy>IT Services</cp:lastModifiedBy>
  <cp:lastPrinted>2010-10-14T13:53:00Z</cp:lastPrinted>
  <dcterms:modified xsi:type="dcterms:W3CDTF">2011-02-01T13:24:00Z</dcterms:modified>
  <cp:revision>2</cp:revision>
  <dc:subject/>
  <dc:title>Secondary Risk Assessmen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_AdHocReviewCycleID">
    <vt:r8>-1447971296</vt:r8>
  </property>
  <property fmtid="{D5CDD505-2E9C-101B-9397-08002B2CF9AE}" pid="4" name="_AuthorEmail">
    <vt:lpwstr>A.Dowman@ids.ac.uk</vt:lpwstr>
  </property>
  <property fmtid="{D5CDD505-2E9C-101B-9397-08002B2CF9AE}" pid="5" name="_AuthorEmailDisplayName">
    <vt:lpwstr>Angela Dowman</vt:lpwstr>
  </property>
  <property fmtid="{D5CDD505-2E9C-101B-9397-08002B2CF9AE}" pid="6" name="_EmailSubject">
    <vt:lpwstr>Secondary risk assessment - do you have a blank template?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