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0391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right="566" w:hanging="0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Open Seminar Series</w:t>
        <w:br/>
      </w:r>
      <w:r>
        <w:rPr>
          <w:bCs/>
          <w:color w:val="FFFFFF"/>
          <w:sz w:val="48"/>
          <w:szCs w:val="48"/>
        </w:rPr>
        <w:t>Centre for Innovation and Research in Childhood and Youth (CIRCY)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0"/>
          <w:szCs w:val="40"/>
          <w:highlight w:val="darkCyan"/>
        </w:rPr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11 April, 4.30pm</w:t>
        <w:br/>
      </w:r>
      <w:r>
        <w:rPr>
          <w:b/>
          <w:color w:val="F2F2F2"/>
          <w:sz w:val="40"/>
          <w:szCs w:val="40"/>
          <w:highlight w:val="darkCyan"/>
        </w:rPr>
        <w:t>Room 118</w:t>
      </w:r>
      <w:r>
        <w:rPr>
          <w:b/>
          <w:color w:val="FFFFFF"/>
          <w:sz w:val="40"/>
          <w:szCs w:val="40"/>
          <w:highlight w:val="darkCyan"/>
        </w:rPr>
        <w:t>, Jubilee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40"/>
          <w:szCs w:val="40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28"/>
          <w:szCs w:val="28"/>
        </w:rPr>
        <w:t>Janet Boddy, Professor of Child, Youth and Family Studies, Department of Education / Director of CIRCY,</w:t>
        <w:br/>
        <w:t xml:space="preserve">University of Sussex, </w:t>
      </w:r>
      <w:r>
        <w:rPr>
          <w:bCs/>
          <w:color w:val="FFFFFF"/>
          <w:sz w:val="28"/>
          <w:szCs w:val="28"/>
          <w:highlight w:val="darkCyan"/>
        </w:rPr>
        <w:t>presents:</w:t>
      </w:r>
      <w:r>
        <w:rPr>
          <w:bCs/>
          <w:color w:val="FFFFFF"/>
          <w:sz w:val="32"/>
          <w:szCs w:val="32"/>
          <w:highlight w:val="darkCyan"/>
        </w:rPr>
        <w:br/>
      </w:r>
      <w:r>
        <w:rPr>
          <w:b/>
          <w:color w:val="FF99FF"/>
          <w:sz w:val="32"/>
          <w:szCs w:val="32"/>
        </w:rPr>
        <w:t xml:space="preserve">Telling 'Moral Tales'? Family narratives of </w:t>
        <w:br/>
        <w:t xml:space="preserve">responsible privilege and environmental concern </w:t>
        <w:br/>
        <w:t>in India and the UK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/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24"/>
          <w:szCs w:val="24"/>
        </w:rPr>
        <w:t xml:space="preserve">In this seminar, Professor Boddy examines the moral narratives attached to identity positions associated with environmental responsibility - and the ways </w:t>
        <w:br/>
        <w:t xml:space="preserve">in which the 'other' is constructed within those narratives - for families living in relatively affluent circumstances in England and south-east India (Andhra Pradesh/Telangana). </w:t>
        <w:br/>
        <w:br/>
        <w:t xml:space="preserve">Her analysis focuses on a subsample of family case studies involved in the ESRC National Centre for Research Methods Family Lives and the Environment study, within the NOVELLA Node, using a multi-method </w:t>
        <w:br/>
        <w:t xml:space="preserve">qualitative approach with families of children aged between 12 and 14 years. The analysis reported is focused primarily on interviews with eight families, whose children attended fee-paying private/international schools. </w:t>
        <w:br/>
        <w:br/>
        <w:t>Findings highlight the potential of cross-world research to help theorise the complexity - and economic and cultural specificity - of a particular morally charged framing of environmental concern, and the (dis)connections between 'moral tales' of responsible privilege and individual and collective accounts of family practices.</w:t>
        <w:br/>
        <w:br/>
        <w:t>__________________________________</w:t>
        <w:br/>
      </w:r>
      <w:r>
        <w:rPr>
          <w:b/>
          <w:bCs/>
          <w:color w:val="FFFFFF"/>
          <w:sz w:val="24"/>
          <w:szCs w:val="24"/>
        </w:rPr>
        <w:br/>
        <w:br/>
        <w:br/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D4CD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7:00Z</dcterms:created>
  <dc:creator>Rob French</dc:creator>
  <dc:description/>
  <cp:keywords/>
  <dc:language>en-US</dc:language>
  <cp:lastModifiedBy>Heather Stanley</cp:lastModifiedBy>
  <cp:lastPrinted>2016-03-01T10:54:00Z</cp:lastPrinted>
  <dcterms:modified xsi:type="dcterms:W3CDTF">2016-03-10T15:48:00Z</dcterms:modified>
  <cp:revision>3</cp:revision>
  <dc:subject/>
  <dc:title/>
</cp:coreProperties>
</file>