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2565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ITING FELLOWSHIP FEES AND WORKSPACE APPLICATION FOR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571"/>
      </w:tblGrid>
      <w:tr>
        <w:trPr>
          <w:trHeight w:val="145" w:hRule="atLeast"/>
        </w:trPr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Personal details of Fellow applic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(Mr/Mrs/Dr et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for correspond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Fellowship timing</w:t>
              <w:br/>
            </w:r>
          </w:p>
        </w:tc>
      </w:tr>
      <w:tr>
        <w:trPr>
          <w:trHeight w:val="14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start date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end date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month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Planned study/teaching programme and collaboration with SCIH during the Fellowship</w:t>
              <w:br/>
            </w:r>
          </w:p>
        </w:tc>
      </w:tr>
      <w:tr>
        <w:trPr>
          <w:trHeight w:val="14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outline the topics the Fellow wishes to cover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outline the types of activity that will be undertaken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906"/>
        <w:gridCol w:w="906"/>
        <w:gridCol w:w="3759"/>
      </w:tblGrid>
      <w:tr>
        <w:trPr>
          <w:trHeight w:val="14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hope that the SCIH will benefit in the following way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Fin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es the Fellow already have adequate funding to cover all your travel, living and research costs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tick one box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no, please outline plans to secure fundin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is our standard procedure to charge fees to all Visiting Faculty, unless agreed by the Director and Head of School. The rate is GBP 1000 per term. If a lower fee is to apply, then a case needs to be made in an accompanying letter setting out the reasons and any payment in kind that the visitor will make. </w:t>
            </w:r>
          </w:p>
        </w:tc>
      </w:tr>
      <w:tr>
        <w:trPr>
          <w:trHeight w:val="226" w:hRule="atLeast"/>
        </w:trPr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Workspace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provide details of the facilities, including workspace requirements if any, that the Fellow will requi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omment on any other issue that might be relevant to your application (e.g. you are likely to be present only occasionally, therefore requiring limited resourc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20"/>
        <w:szCs w:val="20"/>
      </w:rPr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ADA9F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32:00Z</dcterms:created>
  <dc:creator>Prff6</dc:creator>
  <dc:description/>
  <dc:language>en-US</dc:language>
  <cp:lastModifiedBy>Heather Stanley</cp:lastModifiedBy>
  <cp:lastPrinted>2008-08-14T15:41:00Z</cp:lastPrinted>
  <dcterms:modified xsi:type="dcterms:W3CDTF">2012-08-08T11:32:00Z</dcterms:modified>
  <cp:revision>2</cp:revision>
  <dc:subject/>
  <dc:title>Family name</dc:title>
</cp:coreProperties>
</file>