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Arial;sans-serif"/>
          <w:b/>
          <w:lang w:val="en-US" w:eastAsia="en-US" w:bidi="he-IL"/>
        </w:rPr>
        <w:drawing>
          <wp:inline distT="0" distB="0" distL="0" distR="0">
            <wp:extent cx="1189355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HSE Inspection: TFMRC MONTHLY INTERNAL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35"/>
      </w:tblGrid>
      <w:tr>
        <w:trPr>
          <w:trHeight w:val="182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tion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RC (CAMPUS MAP BUILDING 40)</w:t>
            </w:r>
          </w:p>
        </w:tc>
      </w:tr>
      <w:tr>
        <w:trPr>
          <w:trHeight w:val="114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or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 PUTTOCK (DELEGATED BY PROF. MARTIN ROSE AS INTERNAL HSE INSPECTOR)</w:t>
            </w:r>
          </w:p>
        </w:tc>
      </w:tr>
      <w:tr>
        <w:trPr>
          <w:trHeight w:val="175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Undertaken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6/2016</w:t>
            </w:r>
          </w:p>
        </w:tc>
      </w:tr>
      <w:tr>
        <w:trPr>
          <w:trHeight w:val="2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Review Cycle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t xml:space="preserve">Monthly </w:t>
            </w:r>
          </w:p>
        </w:tc>
      </w:tr>
      <w:tr>
        <w:trPr>
          <w:trHeight w:val="2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Rating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t>UPSTAIRS: COMPLIANT  DOWNSTAIRS:COMPLIA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Compliance Ra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N/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Not  Applic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 xml:space="preserve">Non-complia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 xml:space="preserve">Complia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i/>
          <w:sz w:val="18"/>
          <w:szCs w:val="18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52719995">
            <w:r>
              <w:rPr>
                <w:rStyle w:val="IndexLink"/>
                <w:rFonts w:cs="Calibri"/>
                <w:lang w:val="en-US" w:eastAsia="en-US"/>
              </w:rPr>
              <w:t>Fire Safet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19996">
            <w:r>
              <w:rPr>
                <w:rStyle w:val="IndexLink"/>
                <w:lang w:val="en-US" w:eastAsia="en-US"/>
              </w:rPr>
              <w:t>Electrical Equipmen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19997">
            <w:r>
              <w:rPr>
                <w:rStyle w:val="IndexLink"/>
                <w:lang w:val="en-US" w:eastAsia="en-US"/>
              </w:rPr>
              <w:t>Slips &amp; Trip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19998">
            <w:r>
              <w:rPr>
                <w:rStyle w:val="IndexLink"/>
                <w:lang w:val="en-US" w:eastAsia="en-US"/>
              </w:rPr>
              <w:t>Light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19999">
            <w:r>
              <w:rPr>
                <w:rStyle w:val="IndexLink"/>
                <w:lang w:val="en-US" w:eastAsia="en-US"/>
              </w:rPr>
              <w:t>Temperature &amp; Ventil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0">
            <w:r>
              <w:rPr>
                <w:rStyle w:val="IndexLink"/>
                <w:lang w:val="en-US" w:eastAsia="en-US"/>
              </w:rPr>
              <w:t>Nois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1">
            <w:r>
              <w:rPr>
                <w:rStyle w:val="IndexLink"/>
                <w:lang w:val="en-US" w:eastAsia="en-US"/>
              </w:rPr>
              <w:t>Hazardous Substan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2">
            <w:r>
              <w:rPr>
                <w:rStyle w:val="IndexLink"/>
                <w:lang w:val="en-US" w:eastAsia="en-US"/>
              </w:rPr>
              <w:t>Housekeep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3">
            <w:r>
              <w:rPr>
                <w:rStyle w:val="IndexLink"/>
                <w:lang w:val="en-US" w:eastAsia="en-US"/>
              </w:rPr>
              <w:t>External Area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4">
            <w:r>
              <w:rPr>
                <w:rStyle w:val="IndexLink"/>
                <w:lang w:val="en-US" w:eastAsia="en-US"/>
              </w:rPr>
              <w:t>Test Cell Corrido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5">
            <w:r>
              <w:rPr>
                <w:rStyle w:val="IndexLink"/>
                <w:lang w:val="en-US" w:eastAsia="en-US"/>
              </w:rPr>
              <w:t>First Aid provis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6">
            <w:r>
              <w:rPr>
                <w:rStyle w:val="IndexLink"/>
                <w:lang w:val="en-US" w:eastAsia="en-US"/>
              </w:rPr>
              <w:t>Access Equip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7">
            <w:r>
              <w:rPr>
                <w:rStyle w:val="IndexLink"/>
                <w:lang w:val="en-US" w:eastAsia="en-US"/>
              </w:rPr>
              <w:t>Office Equipment (where applicable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8">
            <w:r>
              <w:rPr>
                <w:rStyle w:val="IndexLink"/>
                <w:lang w:val="en-US" w:eastAsia="en-US"/>
              </w:rPr>
              <w:t>Student Project Ro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;sans-serif"/>
              <w:bCs w:val="false"/>
              <w:sz w:val="22"/>
              <w:szCs w:val="22"/>
              <w:lang w:val="en-US" w:eastAsia="en-US" w:bidi="he-IL"/>
            </w:rPr>
          </w:pPr>
          <w:hyperlink w:anchor="__RefHeading___Toc452720009">
            <w:r>
              <w:rPr>
                <w:rStyle w:val="IndexLink"/>
                <w:lang w:val="en-US" w:eastAsia="en-US"/>
              </w:rPr>
              <w:t>TFMRC Test Cell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Calibri"/>
          <w:b/>
          <w:b/>
          <w:bCs w:val="false"/>
          <w:sz w:val="20"/>
          <w:szCs w:val="20"/>
          <w:lang w:val="en-US" w:eastAsia="en-US" w:bidi="he-IL"/>
        </w:rPr>
      </w:pPr>
      <w:r>
        <w:rPr>
          <w:rFonts w:eastAsia="SimSun;宋体" w:cs="Calibri" w:ascii="Calibri" w:hAnsi="Calibri"/>
          <w:b/>
          <w:bCs w:val="false"/>
          <w:sz w:val="20"/>
          <w:szCs w:val="20"/>
          <w:lang w:val="en-US" w:eastAsia="en-US" w:bidi="he-I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Note: Compilance Rating split between upper and lower floors and assessed independently.</w:t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tbl>
      <w:tblPr>
        <w:tblW w:w="92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6"/>
        <w:gridCol w:w="685"/>
        <w:gridCol w:w="686"/>
        <w:gridCol w:w="2835"/>
        <w:gridCol w:w="1559"/>
        <w:gridCol w:w="851"/>
      </w:tblGrid>
      <w:tr>
        <w:trPr>
          <w:trHeight w:val="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uest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liance Rati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c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sponsible for ac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ue Date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F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bookmarkStart w:id="0" w:name="__RefHeading___Toc452719995"/>
            <w:bookmarkEnd w:id="0"/>
            <w:r>
              <w:rPr/>
              <w:t>Fire Safety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there suitable fire action notices in plac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inguishers correctly situated and freely accessibl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ll fire doors in a good state of repair and closing fully within a reasonable time fram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e exit routes clear of obstruction and trip hazards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e protection systems such as call points and sounders free from obvious damage or defect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/>
            </w:pPr>
            <w:bookmarkStart w:id="1" w:name="__RefHeading___Toc452719996"/>
            <w:bookmarkEnd w:id="1"/>
            <w:r>
              <w:rPr/>
              <w:t>Electrical Equipment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lectrical cables appropriately located to avoid mechanical damage or present a trip hazard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socket outlets in a good state of repair and free from obvious damag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rPr/>
            </w:pPr>
            <w:bookmarkStart w:id="2" w:name="__RefHeading___Toc452719997"/>
            <w:bookmarkEnd w:id="2"/>
            <w:r>
              <w:rPr/>
              <w:t>Slips &amp; Trips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loors in a good state of repair and free from excess damage or defects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walkways free from cables and pipes that may present a trip hazard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bookmarkStart w:id="3" w:name="__RefHeading___Toc452719998"/>
            <w:bookmarkEnd w:id="3"/>
            <w:r>
              <w:rPr/>
              <w:t>Lighting</w:t>
            </w:r>
          </w:p>
        </w:tc>
      </w:tr>
      <w:tr>
        <w:trPr>
          <w:trHeight w:val="5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ll light units working and in good state of repair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ght fitting on first floor above copier out. Report to esta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k Putt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ing2"/>
              <w:rPr/>
            </w:pPr>
            <w:bookmarkStart w:id="4" w:name="__RefHeading___Toc452719999"/>
            <w:bookmarkEnd w:id="4"/>
            <w:r>
              <w:rPr/>
              <w:t>Temperature &amp; Ventilation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the temperature suitable and, as a minimum, above 16 Degrees Centigrad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general ventilation and air turn-around suitabl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the aid free from obvious odour contamination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rPr/>
            </w:pPr>
            <w:bookmarkStart w:id="5" w:name="__RefHeading___Toc452720000"/>
            <w:r>
              <w:rPr/>
              <w:t>Noise</w:t>
            </w:r>
            <w:bookmarkEnd w:id="5"/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noise action signs still in plac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bookmarkStart w:id="6" w:name="__RefHeading___Toc452720001"/>
            <w:bookmarkEnd w:id="6"/>
            <w:r>
              <w:rPr/>
              <w:t>Hazardous Substances</w:t>
            </w:r>
          </w:p>
        </w:tc>
      </w:tr>
      <w:tr>
        <w:trPr>
          <w:trHeight w:val="4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hazardous storage areas suitably secur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/>
            </w:pPr>
            <w:bookmarkStart w:id="7" w:name="__RefHeading___Toc452720002"/>
            <w:bookmarkEnd w:id="7"/>
            <w:r>
              <w:rPr/>
              <w:t>Housekeeping</w:t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general levels of housekeeping adequat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Heading2"/>
              <w:rPr/>
            </w:pPr>
            <w:bookmarkStart w:id="8" w:name="__RefHeading___Toc452720003"/>
            <w:bookmarkEnd w:id="8"/>
            <w:r>
              <w:rPr/>
              <w:t>External Areas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ernal paths leading to the location in a good state of repair and free from defect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ernal lights working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ntry points and exit routes kept free from obstruction and clearly identifiabl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rPr/>
            </w:pPr>
            <w:bookmarkStart w:id="9" w:name="__RefHeading___Toc452720004"/>
            <w:r>
              <w:rPr/>
              <w:t>Test Cell Corridor</w:t>
            </w:r>
            <w:bookmarkEnd w:id="9"/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there any obstructions to the walkway? Are there any obvious slips/spills (Oil on floor)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ll light working sufficiently and in good state of repair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rPr/>
            </w:pPr>
            <w:bookmarkStart w:id="10" w:name="__RefHeading___Toc452720005"/>
            <w:bookmarkEnd w:id="10"/>
            <w:r>
              <w:rPr/>
              <w:t>First Aid provision</w:t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st aid kits still in place and appropriately stocked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rPr/>
            </w:pPr>
            <w:bookmarkStart w:id="11" w:name="__RefHeading___Toc452720006"/>
            <w:bookmarkEnd w:id="11"/>
            <w:r>
              <w:rPr/>
              <w:t>Access Equipment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ladders and access equipment in a good state of repair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nsure of compliance: Check with off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/6/2016</w:t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Heading2"/>
              <w:rPr/>
            </w:pPr>
            <w:bookmarkStart w:id="12" w:name="__RefHeading___Toc452720007"/>
            <w:bookmarkEnd w:id="12"/>
            <w:r>
              <w:rPr/>
              <w:t>Office Equipment (where applicable)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desks, chairs, desktop computers and other office furniture and equipment free of obvious defects or damage?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/>
            </w:pPr>
            <w:bookmarkStart w:id="13" w:name="__RefHeading___Toc452720008"/>
            <w:r>
              <w:rPr/>
              <w:t>Student Project Room</w:t>
            </w:r>
            <w:bookmarkEnd w:id="13"/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 all emergency stops operate fully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safety guards fitted and working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2"/>
              <w:rPr/>
            </w:pPr>
            <w:bookmarkStart w:id="14" w:name="__RefHeading___Toc452720009"/>
            <w:bookmarkEnd w:id="14"/>
            <w:r>
              <w:rPr/>
              <w:t>TFMRC Test Cells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current working test cells compliant with any risk assessment actions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working test cells free from loose hanging cables, floor obstructions and have sufficient lighting? Are instrumentation wires tidy in walk ways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here relevant are CO2 detectors operational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re electrical sockets free from obvious defect?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Arial;sans-serif"/>
                <w:b/>
                <w:bCs w:val="false"/>
                <w:sz w:val="14"/>
                <w:szCs w:val="14"/>
              </w:rPr>
              <w:t xml:space="preserve">TFMRC Workshop 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te: TFMRC Workshop inspection to be conducted separate to building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Arial;sans-serif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;sans-serif"/>
                <w:b/>
                <w:bCs w:val="false"/>
                <w:sz w:val="14"/>
                <w:szCs w:val="14"/>
              </w:rPr>
              <w:t>Kitchen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furniture in good state of repair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ppliance free from obvious defect? Is sink area in good state of repair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;sans-serif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;sans-serif"/>
                <w:b/>
                <w:bCs w:val="false"/>
                <w:sz w:val="14"/>
                <w:szCs w:val="14"/>
              </w:rPr>
              <w:t>Storeroom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lighting sufficient and working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ght fitting not working: report to e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/6/2016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walkways free of obstructions? Are shelved items overhanging into walkways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loorway obstru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/6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ther Issues</w:t>
            </w:r>
          </w:p>
        </w:tc>
      </w:tr>
      <w:tr>
        <w:trPr>
          <w:trHeight w:val="12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ter reel at front entrance not for fire. Needs repainting or signage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posal of old lighting tubes from test cell corridor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posal of old Mercury tubes from corridor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35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51" w:leader="none"/>
        <w:tab w:val="center" w:pos="4153" w:leader="none"/>
        <w:tab w:val="center" w:pos="4513" w:leader="none"/>
        <w:tab w:val="right" w:pos="8306" w:leader="none"/>
      </w:tabs>
      <w:rPr/>
    </w:pPr>
    <w:r>
      <w:rPr>
        <w:rStyle w:val="PageNumber"/>
        <w:sz w:val="12"/>
      </w:rPr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792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</w:r>
  </w:p>
  <w:p>
    <w:pPr>
      <w:pStyle w:val="Header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sans-serif" w:hAnsi="Arial;sans-serif" w:eastAsia="Times New Roman" w:cs="Arial;sans-serif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sans-serif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sans-serif"/>
      <w:b/>
      <w:bCs w:val="false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;sans-serif"/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sans-serif" w:hAnsi="Arial;sans-serif" w:cs="Arial;sans-serif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;sans-serif" w:hAnsi="Arial;sans-serif" w:cs="Arial;sans-serif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;sans-serif"/>
      <w:sz w:val="14"/>
    </w:rPr>
  </w:style>
  <w:style w:type="paragraph" w:styleId="BodyText3">
    <w:name w:val="Body Text 3"/>
    <w:basedOn w:val="Normal"/>
    <w:qFormat/>
    <w:pPr/>
    <w:rPr>
      <w:rFonts w:cs="Arial;sans-serif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C6B9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9:00Z</dcterms:created>
  <dc:creator>Nic Carstens</dc:creator>
  <dc:description/>
  <cp:keywords/>
  <dc:language>en-US</dc:language>
  <cp:lastModifiedBy>Margarita Steinberg</cp:lastModifiedBy>
  <cp:lastPrinted>2015-01-28T15:50:00Z</cp:lastPrinted>
  <dcterms:modified xsi:type="dcterms:W3CDTF">2016-06-08T16:03:00Z</dcterms:modified>
  <cp:revision>5</cp:revision>
  <dc:subject/>
  <dc:title>Site/Contract:</dc:title>
</cp:coreProperties>
</file>