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The University of Sussex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CHOOL OF ENGINEERING &amp; INFORMAT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ursework declaration – </w:t>
      </w:r>
      <w:r>
        <w:rPr>
          <w:rFonts w:cs="Arial" w:ascii="Arial" w:hAnsi="Arial"/>
          <w:b/>
          <w:sz w:val="22"/>
          <w:szCs w:val="22"/>
        </w:rPr>
        <w:t>to be included with coursework when no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ly submit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 making this submission I declare that my work contains no examples of misconduct, such as plagiarism, collusion or fabrication of result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 of Module: 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 of Assignment: 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: 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work_Declaration.doc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32:00Z</dcterms:created>
  <dc:creator>John Carroll</dc:creator>
  <dc:description/>
  <cp:keywords/>
  <dc:language>en-US</dc:language>
  <cp:lastModifiedBy>John Carroll</cp:lastModifiedBy>
  <dcterms:modified xsi:type="dcterms:W3CDTF">2015-08-27T21:32:00Z</dcterms:modified>
  <cp:revision>1</cp:revision>
  <dc:subject/>
  <dc:title>Coursework Declaration</dc:title>
</cp:coreProperties>
</file>