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130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Seminar Series</w:t>
        <w:br/>
        <w:t>CHEER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17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 January, 5.30-7pm</w:t>
        <w:br/>
        <w:t>Room 104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  <w:highlight w:val="darkCyan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32"/>
          <w:szCs w:val="32"/>
          <w:highlight w:val="darkCyan"/>
        </w:rPr>
        <w:t xml:space="preserve">Professor Sue Clegg, Leeds Metropolitan University, </w:t>
        <w:br/>
        <w:t>presents:</w:t>
        <w:br/>
      </w:r>
      <w:r>
        <w:rPr>
          <w:b/>
          <w:i/>
          <w:iCs/>
          <w:color w:val="FFFFFF"/>
          <w:sz w:val="32"/>
          <w:szCs w:val="32"/>
          <w:highlight w:val="darkCyan"/>
        </w:rPr>
        <w:t>‘Time and Reflexivity:  Theoretical Resources for Research into Higher Education Policy and Practice’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Cyan"/>
        </w:rPr>
        <w:tab/>
      </w:r>
    </w:p>
    <w:p>
      <w:pPr>
        <w:pStyle w:val="Normal"/>
        <w:shd w:fill="008080" w:val="clear"/>
        <w:ind w:left="567" w:hanging="567"/>
        <w:rPr>
          <w:color w:val="FFFFFF"/>
          <w:sz w:val="30"/>
          <w:szCs w:val="30"/>
        </w:rPr>
      </w:pPr>
      <w:r>
        <w:rPr>
          <w:rFonts w:eastAsia="Arial"/>
          <w:color w:val="FFFFFF"/>
          <w:sz w:val="32"/>
          <w:szCs w:val="32"/>
        </w:rPr>
        <w:t xml:space="preserve"> </w:t>
      </w:r>
      <w:r>
        <w:rPr>
          <w:rFonts w:eastAsia="Arial"/>
          <w:color w:val="FFFFFF"/>
          <w:sz w:val="30"/>
          <w:szCs w:val="30"/>
        </w:rPr>
        <w:t xml:space="preserve">      </w:t>
      </w:r>
      <w:r>
        <w:rPr>
          <w:color w:val="FFFFFF"/>
          <w:sz w:val="30"/>
          <w:szCs w:val="30"/>
        </w:rPr>
        <w:t xml:space="preserve">Professor Clegg will discuss theories of time and reflexivity </w:t>
        <w:br/>
        <w:t>and suggest that these are important theoretical resources</w:t>
        <w:br/>
        <w:t>for thinking about higher education policy and practice.</w:t>
        <w:br/>
        <w:t xml:space="preserve">She will outline the significance of theories of time on </w:t>
        <w:br/>
        <w:t xml:space="preserve">conceptualisations of the future, and offer a critique of the </w:t>
        <w:br/>
        <w:t>discourse of employability and the multiple mis-descriptions</w:t>
        <w:br/>
        <w:t>of practice this involves in terms of the life chances of</w:t>
        <w:br/>
        <w:t>individuals. She will argue that, at the existential level, this</w:t>
        <w:br/>
        <w:t>is not the only temporality.</w:t>
        <w:br/>
        <w:br/>
        <w:t xml:space="preserve">She will explore broader conceptions of reflexivity and the </w:t>
        <w:br/>
        <w:t xml:space="preserve">sorts of personhood entailed within this discourse, drawing on Archer’s work (2007) on multiple forms of reflexivity. </w:t>
        <w:br/>
        <w:t xml:space="preserve">She will conclude with how we might re-frame our understanding of higher education from the standpoint of </w:t>
        <w:br/>
        <w:t>time and reflexivity.</w:t>
      </w:r>
      <w:r>
        <w:rPr>
          <w:color w:val="FFFFFF"/>
          <w:sz w:val="32"/>
          <w:szCs w:val="32"/>
        </w:rPr>
        <w:br/>
        <w:br/>
      </w:r>
      <w:r>
        <w:rPr>
          <w:b/>
          <w:bCs/>
          <w:color w:val="FFFFFF"/>
          <w:sz w:val="28"/>
          <w:szCs w:val="28"/>
        </w:rPr>
        <w:t>*  Tea and coffee served from 5pm</w:t>
        <w:br/>
        <w:t xml:space="preserve">**  Participants can join this seminar remotely by logging in at: </w:t>
        <w:br/>
        <w:t xml:space="preserve">     </w:t>
      </w:r>
      <w:r>
        <w:rPr>
          <w:b/>
          <w:bCs/>
          <w:color w:val="FF66FF"/>
          <w:sz w:val="28"/>
          <w:szCs w:val="28"/>
        </w:rPr>
        <w:t>https://connectpro.sussex.ac.uk/clegg18ene/</w:t>
      </w:r>
    </w:p>
    <w:p>
      <w:pPr>
        <w:pStyle w:val="Normal"/>
        <w:shd w:fill="008080" w:val="clea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4:00Z</dcterms:created>
  <dc:creator>Rob French</dc:creator>
  <dc:description/>
  <cp:keywords/>
  <dc:language>en-US</dc:language>
  <cp:lastModifiedBy>IT Services</cp:lastModifiedBy>
  <cp:lastPrinted>2008-10-01T15:20:00Z</cp:lastPrinted>
  <dcterms:modified xsi:type="dcterms:W3CDTF">2010-12-06T14:05:00Z</dcterms:modified>
  <cp:revision>4</cp:revision>
  <dc:subject/>
  <dc:title/>
</cp:coreProperties>
</file>