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Occasional Speaker Seminar</w:t>
        <w:br/>
        <w:t>CHEER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Thursday 18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October, 12pm</w:t>
        <w:br/>
        <w:t>Room 104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30"/>
          <w:szCs w:val="30"/>
          <w:highlight w:val="darkCyan"/>
        </w:rPr>
        <w:t>Dr Barbara Grant, Associate Professor in the School of Critical Studies in Education, University of Auckland, New Zealand</w:t>
        <w:br/>
        <w:t>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i/>
          <w:iCs/>
          <w:color w:val="FF99FF"/>
          <w:sz w:val="30"/>
          <w:szCs w:val="30"/>
        </w:rPr>
        <w:t>Pleasure, pride, compliance, resentment, shame, anger:</w:t>
        <w:br/>
        <w:t>Women academics’ responses to NZ research audit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30"/>
          <w:szCs w:val="30"/>
        </w:rPr>
        <w:t xml:space="preserve">In this seminar, Dr Grant draws on data from 16 interviews with female academics to examine the emotions they expressed in </w:t>
        <w:br/>
        <w:t xml:space="preserve">New Zealand’s Performance-Based Research Fund (PBRF). </w:t>
        <w:br/>
        <w:br/>
        <w:t xml:space="preserve">Partly stimulated by Professor Louise Morley’s argument about audit technologies producing a psychic economy symptomatic of gendered identity construction (2007), Dr Grant’s study uncovered a complex and unpredictable array of emotional responses which, she feels, must nuance our understanding </w:t>
        <w:br/>
        <w:t xml:space="preserve">of the fabrication of gendered researcher identity, as well as provide food for thought when considering the criticisms (Davies &amp; Petersen, 2005) of academics’ complicity with </w:t>
        <w:br/>
        <w:t>neo-liberalism in the academy.</w:t>
      </w:r>
      <w:r>
        <w:rPr>
          <w:color w:val="FFFFFF"/>
          <w:sz w:val="28"/>
          <w:szCs w:val="28"/>
        </w:rPr>
        <w:br/>
      </w:r>
      <w:r>
        <w:rPr>
          <w:color w:val="FFFFFF"/>
          <w:sz w:val="40"/>
          <w:szCs w:val="40"/>
          <w:highlight w:val="darkCyan"/>
        </w:rPr>
        <w:t>____________________________________</w:t>
      </w:r>
      <w:r>
        <w:rPr>
          <w:color w:val="FFFFFF"/>
          <w:sz w:val="28"/>
          <w:szCs w:val="28"/>
        </w:rPr>
        <w:br/>
        <w:br/>
      </w:r>
      <w:r>
        <w:rPr>
          <w:b/>
          <w:bCs/>
          <w:color w:val="FFFFFF"/>
          <w:sz w:val="24"/>
          <w:szCs w:val="24"/>
        </w:rPr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heer_grant18oct12</w:t>
        <w:br/>
      </w:r>
      <w:r>
        <w:rPr>
          <w:b/>
          <w:bCs/>
          <w:color w:val="FFFFFF"/>
          <w:sz w:val="24"/>
          <w:szCs w:val="24"/>
        </w:rPr>
        <w:t>This seminar will also be recorded and available to view retrospectively</w:t>
      </w:r>
      <w:r>
        <w:rPr>
          <w:b/>
          <w:bCs/>
          <w:color w:val="FF99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at:</w:t>
      </w:r>
      <w:r>
        <w:rPr>
          <w:b/>
          <w:bCs/>
          <w:color w:val="FF99FF"/>
          <w:sz w:val="24"/>
          <w:szCs w:val="24"/>
        </w:rPr>
        <w:br/>
        <w:t>www.sussex.ac.uk/education/newsandevents/events/seminarscurrent</w:t>
      </w:r>
      <w:r>
        <w:rPr>
          <w:color w:val="FFFFFF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D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5:00Z</dcterms:created>
  <dc:creator>Rob French</dc:creator>
  <dc:description/>
  <dc:language>en-US</dc:language>
  <cp:lastModifiedBy>Heather Stanley</cp:lastModifiedBy>
  <cp:lastPrinted>2012-10-05T14:45:00Z</cp:lastPrinted>
  <dcterms:modified xsi:type="dcterms:W3CDTF">2012-10-05T13:45:00Z</dcterms:modified>
  <cp:revision>2</cp:revision>
  <dc:subject/>
  <dc:title/>
</cp:coreProperties>
</file>