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34870</wp:posOffset>
            </wp:positionH>
            <wp:positionV relativeFrom="margin">
              <wp:posOffset>-15875</wp:posOffset>
            </wp:positionV>
            <wp:extent cx="777240" cy="6826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06775</wp:posOffset>
            </wp:positionH>
            <wp:positionV relativeFrom="margin">
              <wp:posOffset>-15875</wp:posOffset>
            </wp:positionV>
            <wp:extent cx="730250" cy="6985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290</wp:posOffset>
                </wp:positionH>
                <wp:positionV relativeFrom="paragraph">
                  <wp:posOffset>97155</wp:posOffset>
                </wp:positionV>
                <wp:extent cx="635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40"/>
          <w:szCs w:val="40"/>
        </w:rPr>
        <w:t>Expression of Interes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Only Route to Qualified Teacher Status (QT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ircle:</w:t>
        <w:tab/>
        <w:t xml:space="preserve">Early Years 3-7 </w:t>
        <w:tab/>
        <w:tab/>
        <w:t>Primary 5-11</w:t>
        <w:tab/>
        <w:tab/>
        <w:t>Primary 7-11</w:t>
        <w:tab/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Middle 7-14</w:t>
        <w:tab/>
        <w:tab/>
        <w:t>Secondary 11-16</w:t>
        <w:tab/>
        <w:t xml:space="preserve"> </w:t>
        <w:tab/>
        <w:t>Secondary 14-19</w:t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320"/>
        <w:gridCol w:w="3229"/>
      </w:tblGrid>
      <w:tr>
        <w:trPr>
          <w:trHeight w:val="33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andi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to be assessed for QTS (Secondary and Middle applications only)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99"/>
        <w:gridCol w:w="889"/>
        <w:gridCol w:w="1440"/>
        <w:gridCol w:w="1788"/>
      </w:tblGrid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ing Schoo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dress and telephone number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>
          <w:trHeight w:val="3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n Roll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>
          <w:trHeight w:val="1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describ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767"/>
        <w:gridCol w:w="2865"/>
        <w:gridCol w:w="1394"/>
        <w:gridCol w:w="2146"/>
      </w:tblGrid>
      <w:tr>
        <w:trPr>
          <w:trHeight w:val="37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 Subjec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ding Institu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ENIC approved (if non-UK)</w:t>
            </w:r>
          </w:p>
        </w:tc>
      </w:tr>
      <w:tr>
        <w:trPr>
          <w:trHeight w:val="84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SE English language Grade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SE Maths Grade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CSE Science Gra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imary and Middle Only)</w:t>
            </w:r>
          </w:p>
        </w:tc>
      </w:tr>
      <w:tr>
        <w:trPr>
          <w:trHeight w:val="58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further information regarding your qualificatio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ry and Early Years Candidates On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977"/>
        <w:gridCol w:w="1312"/>
        <w:gridCol w:w="1312"/>
        <w:gridCol w:w="1312"/>
        <w:gridCol w:w="1312"/>
      </w:tblGrid>
      <w:tr>
        <w:trPr>
          <w:trHeight w:val="38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ght in more than one school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years teaching experience in UK schools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indicate age ranges previously (p) and currently teaching (c) taught </w:t>
            </w:r>
          </w:p>
        </w:tc>
      </w:tr>
      <w:tr>
        <w:trPr>
          <w:trHeight w:val="38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1</w:t>
            </w:r>
          </w:p>
        </w:tc>
      </w:tr>
      <w:tr>
        <w:trPr>
          <w:trHeight w:val="5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701"/>
        <w:gridCol w:w="1779"/>
        <w:gridCol w:w="1780"/>
      </w:tblGrid>
      <w:tr>
        <w:trPr>
          <w:trHeight w:val="25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currently teaching the full range of NC subjects?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ull/Part time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time %</w:t>
            </w:r>
          </w:p>
        </w:tc>
      </w:tr>
      <w:tr>
        <w:trPr>
          <w:trHeight w:val="26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ddle Candidates Onl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684"/>
        <w:gridCol w:w="1768"/>
        <w:gridCol w:w="1559"/>
        <w:gridCol w:w="2410"/>
      </w:tblGrid>
      <w:tr>
        <w:trPr>
          <w:trHeight w:val="383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ght in more than one school?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years teaching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indicate age ranges previously (p) and currently teaching (c) taught</w:t>
            </w:r>
          </w:p>
        </w:tc>
      </w:tr>
      <w:tr>
        <w:trPr>
          <w:trHeight w:val="38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4</w:t>
            </w:r>
          </w:p>
        </w:tc>
      </w:tr>
      <w:tr>
        <w:trPr>
          <w:trHeight w:val="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 subjec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years you have taught your specialist subject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timetable currently devoted to specialist subject</w:t>
            </w:r>
          </w:p>
        </w:tc>
      </w:tr>
      <w:tr>
        <w:trPr>
          <w:trHeight w:val="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779"/>
        <w:gridCol w:w="1780"/>
      </w:tblGrid>
      <w:tr>
        <w:trPr>
          <w:trHeight w:val="255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currently teaching the full range of NC subjects at Primary level?</w:t>
              <w:tab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/Part time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time %</w:t>
            </w:r>
          </w:p>
        </w:tc>
      </w:tr>
      <w:tr>
        <w:trPr>
          <w:trHeight w:val="255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ary Candidates On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315"/>
        <w:gridCol w:w="2028"/>
        <w:gridCol w:w="968"/>
        <w:gridCol w:w="879"/>
        <w:gridCol w:w="1069"/>
        <w:gridCol w:w="840"/>
        <w:gridCol w:w="1190"/>
      </w:tblGrid>
      <w:tr>
        <w:trPr>
          <w:trHeight w:val="38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in a full-time post?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years employed as a teacher?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which age range do you wish to be assessed? – Please tick</w:t>
            </w:r>
          </w:p>
        </w:tc>
      </w:tr>
      <w:tr>
        <w:trPr>
          <w:trHeight w:val="24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-time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5245"/>
      </w:tblGrid>
      <w:tr>
        <w:trPr>
          <w:trHeight w:val="25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bookmarkStart w:id="0" w:name="_Hlk91001833"/>
            <w:bookmarkEnd w:id="0"/>
            <w:r>
              <w:rPr>
                <w:rFonts w:cs="Arial" w:ascii="Arial" w:hAnsi="Arial"/>
                <w:sz w:val="22"/>
                <w:szCs w:val="22"/>
              </w:rPr>
              <w:t>In which other schools have you been employed as a teacher?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name and lo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type (ind, comp, etc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subjects taught and level e.g. history KS3, GCSE and A level.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00"/>
        <w:gridCol w:w="3261"/>
        <w:gridCol w:w="3406"/>
      </w:tblGrid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Teaching Commitment</w:t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tal Hours / week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urs/ week in main subject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s / week in other subjects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27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rrent roles and responsibilities, e.g. class teacher, tutor, Head of Year, Head of Depart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 more than 200 words)</w:t>
            </w:r>
          </w:p>
        </w:tc>
      </w:tr>
      <w:tr>
        <w:trPr>
          <w:trHeight w:val="47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53"/>
        <w:gridCol w:w="971"/>
        <w:gridCol w:w="1734"/>
      </w:tblGrid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dteacher 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ove-named candidate is suitable for consideration for the self-funded AO route to QTS and can provide evidence against all the QTS standards. I support their applicatio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dteacher’s signature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– please pr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993"/>
        <w:gridCol w:w="17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e’s signatu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2"/>
          <w:szCs w:val="22"/>
        </w:rPr>
        <w:t xml:space="preserve">Please return this form 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OQTS@sussex.ac.uk</w:t>
        </w:r>
      </w:hyperlink>
      <w:r>
        <w:rPr>
          <w:rFonts w:cs="Arial" w:ascii="Arial" w:hAnsi="Arial"/>
          <w:sz w:val="22"/>
          <w:szCs w:val="22"/>
        </w:rPr>
        <w:t xml:space="preserve"> or</w:t>
      </w:r>
      <w:r>
        <w:rPr>
          <w:rFonts w:cs="Arial" w:ascii="Arial" w:hAnsi="Arial"/>
          <w:sz w:val="20"/>
        </w:rPr>
        <w:t xml:space="preserve"> Assessment Only applications, Department of Education, School of Education and Social Work, Essex House, University of Sussex, Falmer, Brighton BN1 9QQ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-142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32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OQTS@sussex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05:00Z</dcterms:created>
  <dc:creator>s2109262</dc:creator>
  <dc:description/>
  <cp:keywords/>
  <dc:language>en-US</dc:language>
  <cp:lastModifiedBy>Mike Lambert</cp:lastModifiedBy>
  <cp:lastPrinted>2022-11-02T22:03:00Z</cp:lastPrinted>
  <dcterms:modified xsi:type="dcterms:W3CDTF">2022-11-03T08:43:00Z</dcterms:modified>
  <cp:revision>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