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lang w:val="en-US"/>
        </w:rPr>
      </w:pPr>
      <w:r>
        <w:rPr>
          <w:rFonts w:cs="Tahoma" w:ascii="Tahoma" w:hAnsi="Tahoma"/>
          <w:sz w:val="30"/>
          <w:lang w:val="en-US"/>
        </w:rPr>
        <w:t>Cairns 2002</w:t>
      </w:r>
    </w:p>
    <w:p>
      <w:pPr>
        <w:pStyle w:val="Normal"/>
        <w:rPr>
          <w:rFonts w:ascii="Tahoma" w:hAnsi="Tahoma" w:cs="Tahoma"/>
          <w:sz w:val="30"/>
          <w:lang w:val="en-US"/>
        </w:rPr>
      </w:pPr>
      <w:r>
        <w:rPr>
          <w:rFonts w:cs="Tahoma" w:ascii="Tahoma" w:hAnsi="Tahoma"/>
          <w:sz w:val="30"/>
          <w:lang w:val="en-US"/>
        </w:rPr>
        <w:t>To the tune of Waltzing Matilda, partly</w:t>
      </w:r>
    </w:p>
    <w:p>
      <w:pPr>
        <w:pStyle w:val="Normal"/>
        <w:rPr>
          <w:rFonts w:ascii="Tahoma" w:hAnsi="Tahoma" w:cs="Tahoma"/>
          <w:sz w:val="30"/>
          <w:lang w:val="en-US"/>
        </w:rPr>
      </w:pPr>
      <w:r>
        <w:rPr>
          <w:rFonts w:cs="Tahoma" w:ascii="Tahoma" w:hAnsi="Tahoma"/>
          <w:sz w:val="30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Choru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landular fever! Glandular fever!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uld there be a vaccine that will help the patients through!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n it would be our destiny, not to study EBV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ucky no one has the faintest idea what to do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fectious mononucleosis, sometimes gives you a psychosis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tients beg for polytopes for their lymphocyt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o will give them vaccine strains, who will prevent all their pains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o would bring a dress sense that would give IM a frigh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horu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nnis Moss is his name, EBV is his gam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e’s the vaccine man for EBV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e can shoot you up with TETA, it won’t make you any better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ut you’ll have great protection - against that EBNA3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horu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t could have been a failure, - coming to Australia,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 one will turn up they said when we selected Cairn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our average scientist I think, he will do most things for drink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nd Aussie wine is one thing for which he clearly yairn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horu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 what kind of EBV, is in your aborigine ?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ype 1 type 2, strain A strain B, or do they have strain C ?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hen recently they voted, they all were quite devote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Rule Britannia, for a while, they serve Her Majesty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horu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windy passage to the reef caused us quite a lot of grief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e could have lost a few overboard on the way ou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hould we vomit down below, should we do a Martin Row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ll the Brits were on the deck – and they toughed it out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horu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anks to Tom Sculley, the meetings been quite joll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We’ve got a new project we’re just thinking through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 we would really like to stay, for a while anywa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 work on EBV -  in the bush kangaroo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hor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16:00Z</dcterms:created>
  <dc:creator>Melanie Green</dc:creator>
  <dc:description/>
  <dc:language>en-US</dc:language>
  <cp:lastModifiedBy>Melanie Green</cp:lastModifiedBy>
  <cp:lastPrinted>2002-07-20T13:02:00Z</cp:lastPrinted>
  <dcterms:modified xsi:type="dcterms:W3CDTF">2002-07-20T23:10:00Z</dcterms:modified>
  <cp:revision>4</cp:revision>
  <dc:subject/>
  <dc:title>Cairns 2002</dc:title>
</cp:coreProperties>
</file>