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42465" cy="13487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4" r="-10" b="-14"/>
                    <a:stretch>
                      <a:fillRect/>
                    </a:stretch>
                  </pic:blipFill>
                  <pic:spPr bwMode="auto">
                    <a:xfrm>
                      <a:off x="0" y="0"/>
                      <a:ext cx="1942465" cy="13487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60960</wp:posOffset>
                </wp:positionV>
                <wp:extent cx="2514600" cy="291465"/>
                <wp:effectExtent l="0" t="0" r="0" b="0"/>
                <wp:wrapNone/>
                <wp:docPr id="2" name="Frame3"/>
                <a:graphic xmlns:a="http://schemas.openxmlformats.org/drawingml/2006/main">
                  <a:graphicData uri="http://schemas.microsoft.com/office/word/2010/wordprocessingShape">
                    <wps:wsp>
                      <wps:cNvSpPr txBox="1"/>
                      <wps:spPr>
                        <a:xfrm>
                          <a:off x="0" y="0"/>
                          <a:ext cx="2514600" cy="291465"/>
                        </a:xfrm>
                        <a:prstGeom prst="rect"/>
                        <a:solidFill>
                          <a:srgbClr val="FFFFFF">
                            <a:alpha val="0"/>
                          </a:srgbClr>
                        </a:solidFill>
                      </wps:spPr>
                      <wps:txbx>
                        <w:txbxContent>
                          <w:p>
                            <w:pPr>
                              <w:pStyle w:val="Normal"/>
                              <w:jc w:val="right"/>
                              <w:rPr>
                                <w:rFonts w:ascii="Arial" w:hAnsi="Arial" w:cs="Arial"/>
                                <w:b/>
                                <w:b/>
                                <w:color w:val="FF9900"/>
                                <w:lang w:val="it-IT"/>
                              </w:rPr>
                            </w:pPr>
                            <w:r>
                              <w:rPr>
                                <w:rFonts w:cs="Arial" w:ascii="Arial" w:hAnsi="Arial"/>
                                <w:b/>
                                <w:color w:val="FF9900"/>
                                <w:lang w:val="it-IT"/>
                              </w:rPr>
                              <w:t>CARIS BP N°4</w:t>
                            </w:r>
                          </w:p>
                        </w:txbxContent>
                      </wps:txbx>
                      <wps:bodyPr anchor="t" lIns="92075" tIns="46355" rIns="92075" bIns="46355">
                        <a:noAutofit/>
                      </wps:bodyPr>
                    </wps:wsp>
                  </a:graphicData>
                </a:graphic>
              </wp:anchor>
            </w:drawing>
          </mc:Choice>
          <mc:Fallback>
            <w:pict>
              <v:rect fillcolor="#FFFFFF" style="position:absolute;rotation:-0;width:198pt;height:22.95pt;mso-wrap-distance-left:9.05pt;mso-wrap-distance-right:9.05pt;mso-wrap-distance-top:0pt;mso-wrap-distance-bottom:0pt;margin-top:-4.8pt;mso-position-vertical-relative:text;margin-left:297pt;mso-position-horizontal-relative:text">
                <v:fill opacity="0f"/>
                <v:textbox inset="0.100694444444444in,0.0506944444444444in,0.100694444444444in,0.0506944444444444in">
                  <w:txbxContent>
                    <w:p>
                      <w:pPr>
                        <w:pStyle w:val="Normal"/>
                        <w:jc w:val="right"/>
                        <w:rPr>
                          <w:rFonts w:ascii="Arial" w:hAnsi="Arial" w:cs="Arial"/>
                          <w:b/>
                          <w:b/>
                          <w:color w:val="FF9900"/>
                          <w:lang w:val="it-IT"/>
                        </w:rPr>
                      </w:pPr>
                      <w:r>
                        <w:rPr>
                          <w:rFonts w:cs="Arial" w:ascii="Arial" w:hAnsi="Arial"/>
                          <w:b/>
                          <w:color w:val="FF9900"/>
                          <w:lang w:val="it-IT"/>
                        </w:rPr>
                        <w:t>CARIS BP N°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14300</wp:posOffset>
                </wp:positionV>
                <wp:extent cx="3429000" cy="571500"/>
                <wp:effectExtent l="0" t="0" r="0" b="0"/>
                <wp:wrapNone/>
                <wp:docPr id="3" name="Frame2"/>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jc w:val="center"/>
                              <w:rPr>
                                <w:rFonts w:ascii="Arial Black" w:hAnsi="Arial Black" w:cs="Arial Black"/>
                                <w:color w:val="333399"/>
                                <w:sz w:val="48"/>
                                <w:szCs w:val="48"/>
                              </w:rPr>
                            </w:pPr>
                            <w:r>
                              <w:rPr>
                                <w:rFonts w:cs="Arial Black" w:ascii="Arial Black" w:hAnsi="Arial Black"/>
                                <w:color w:val="333399"/>
                                <w:sz w:val="48"/>
                                <w:szCs w:val="48"/>
                              </w:rPr>
                              <w:t>Briefing Paper</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center"/>
                        <w:rPr>
                          <w:rFonts w:ascii="Arial Black" w:hAnsi="Arial Black" w:cs="Arial Black"/>
                          <w:color w:val="333399"/>
                          <w:sz w:val="48"/>
                          <w:szCs w:val="48"/>
                        </w:rPr>
                      </w:pPr>
                      <w:r>
                        <w:rPr>
                          <w:rFonts w:cs="Arial Black" w:ascii="Arial Black" w:hAnsi="Arial Black"/>
                          <w:color w:val="333399"/>
                          <w:sz w:val="48"/>
                          <w:szCs w:val="48"/>
                        </w:rPr>
                        <w:t>Briefing Pap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784860</wp:posOffset>
                </wp:positionV>
                <wp:extent cx="4343400" cy="457200"/>
                <wp:effectExtent l="0" t="0" r="0" b="0"/>
                <wp:wrapNone/>
                <wp:docPr id="4" name="Frame1"/>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jc w:val="center"/>
                              <w:rPr/>
                            </w:pPr>
                            <w:r>
                              <w:rPr>
                                <w:rFonts w:cs="Arial" w:ascii="Arial" w:hAnsi="Arial"/>
                                <w:b/>
                                <w:color w:val="333399"/>
                                <w:sz w:val="28"/>
                                <w:szCs w:val="28"/>
                              </w:rPr>
                              <w:t>Multilateralising Regionalism:  Relaxing Rules of Origin, or Can those PECS be flexed?</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61.8pt;mso-position-vertical-relative:text;margin-left:171pt;mso-position-horizontal-relative:text">
                <v:fill opacity="0f"/>
                <v:textbox inset="0.100694444444444in,0.0506944444444444in,0.100694444444444in,0.0506944444444444in">
                  <w:txbxContent>
                    <w:p>
                      <w:pPr>
                        <w:pStyle w:val="Normal"/>
                        <w:jc w:val="center"/>
                        <w:rPr/>
                      </w:pPr>
                      <w:r>
                        <w:rPr>
                          <w:rFonts w:cs="Arial" w:ascii="Arial" w:hAnsi="Arial"/>
                          <w:b/>
                          <w:color w:val="333399"/>
                          <w:sz w:val="28"/>
                          <w:szCs w:val="28"/>
                        </w:rPr>
                        <w:t>Multilateralising Regionalism:  Relaxing Rules of Origin, or Can those PECS be flex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3825</wp:posOffset>
                </wp:positionV>
                <wp:extent cx="6172200" cy="2642235"/>
                <wp:effectExtent l="0" t="0" r="0" b="0"/>
                <wp:wrapNone/>
                <wp:docPr id="6" name="Frame4"/>
                <a:graphic xmlns:a="http://schemas.openxmlformats.org/drawingml/2006/main">
                  <a:graphicData uri="http://schemas.microsoft.com/office/word/2010/wordprocessingShape">
                    <wps:wsp>
                      <wps:cNvSpPr txBox="1"/>
                      <wps:spPr>
                        <a:xfrm>
                          <a:off x="0" y="0"/>
                          <a:ext cx="6172200" cy="2642235"/>
                        </a:xfrm>
                        <a:prstGeom prst="rect"/>
                        <a:solidFill>
                          <a:srgbClr val="666699">
                            <a:alpha val="58000"/>
                          </a:srgbClr>
                        </a:solidFill>
                      </wps:spPr>
                      <wps:txbx>
                        <w:txbxContent>
                          <w:p>
                            <w:pPr>
                              <w:pStyle w:val="Normal"/>
                              <w:rPr/>
                            </w:pPr>
                            <w:r>
                              <w:rPr/>
                              <w:t>Rules of origin are a common and necessary feature of preferential trading arrangements. Many of them have been served for protectionist purposes, distort trade and are likely have a powerful natural impetus towards strengthening the spaghetti bowl effect in international trade.  This paper examines the impact of the relaxation of rules of origin in the European context, the Pan-European Cumulation system (PECS). The empirical evidence shows that introduction of “diagonal cumulation” arrangements between the EU and its trading partners have positive impact on trade both at the aggregate and sectoral level. To minimise the spaghetti bowl effect and the distortions created by restrictive rules of origin, the paper suggests three policy options: 1) to adopt the preferential-partner principle for diagonal cumulation; 2) to switch to the more widespread use of the value added rule, to introduce the application of value-added tariffs and to allow for full cumulation; 3) to acknowledge that fiscal fraud can only occur where partner country tariffs are lower. For developed countries, to achieve development-friendly rules f origin, it is important to note that there is no need to enforce preferential rules of origin with their preferential developing countries trading partners wherever they are higher.</w:t>
                            </w:r>
                          </w:p>
                        </w:txbxContent>
                      </wps:txbx>
                      <wps:bodyPr anchor="t" lIns="92075" tIns="46355" rIns="92075" bIns="46355">
                        <a:noAutofit/>
                      </wps:bodyPr>
                    </wps:wsp>
                  </a:graphicData>
                </a:graphic>
              </wp:anchor>
            </w:drawing>
          </mc:Choice>
          <mc:Fallback>
            <w:pict>
              <v:rect fillcolor="#666699" style="position:absolute;rotation:-0;width:486pt;height:208.05pt;mso-wrap-distance-left:9.05pt;mso-wrap-distance-right:9.05pt;mso-wrap-distance-top:0pt;mso-wrap-distance-bottom:0pt;margin-top:9.75pt;mso-position-vertical-relative:text;margin-left:0pt;mso-position-horizontal-relative:text">
                <v:fill opacity="38010.3f"/>
                <v:textbox inset="0.100694444444444in,0.0506944444444444in,0.100694444444444in,0.0506944444444444in">
                  <w:txbxContent>
                    <w:p>
                      <w:pPr>
                        <w:pStyle w:val="Normal"/>
                        <w:rPr/>
                      </w:pPr>
                      <w:r>
                        <w:rPr/>
                        <w:t>Rules of origin are a common and necessary feature of preferential trading arrangements. Many of them have been served for protectionist purposes, distort trade and are likely have a powerful natural impetus towards strengthening the spaghetti bowl effect in international trade.  This paper examines the impact of the relaxation of rules of origin in the European context, the Pan-European Cumulation system (PECS). The empirical evidence shows that introduction of “diagonal cumulation” arrangements between the EU and its trading partners have positive impact on trade both at the aggregate and sectoral level. To minimise the spaghetti bowl effect and the distortions created by restrictive rules of origin, the paper suggests three policy options: 1) to adopt the preferential-partner principle for diagonal cumulation; 2) to switch to the more widespread use of the value added rule, to introduce the application of value-added tariffs and to allow for full cumulation; 3) to acknowledge that fiscal fraud can only occur where partner country tariffs are lower. For developed countries, to achieve development-friendly rules f origin, it is important to note that there is no need to enforce preferential rules of origin with their preferential developing countries trading partners wherever they are highe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077" w:right="1077" w:gutter="0" w:header="709" w:top="851" w:footer="709" w:bottom="851"/>
          <w:pgNumType w:fmt="decimal"/>
          <w:formProt w:val="false"/>
          <w:titlePg/>
          <w:textDirection w:val="lrTb"/>
          <w:docGrid w:type="default" w:linePitch="360" w:charSpace="0"/>
        </w:sectPr>
      </w:pPr>
    </w:p>
    <w:p>
      <w:pPr>
        <w:pStyle w:val="Normal"/>
        <w:jc w:val="both"/>
        <w:rPr>
          <w:b/>
          <w:b/>
        </w:rPr>
      </w:pPr>
      <w:r>
        <w:rPr>
          <w:b/>
        </w:rPr>
        <w:t>Introduction</w:t>
      </w:r>
    </w:p>
    <w:p>
      <w:pPr>
        <w:pStyle w:val="Normal"/>
        <w:ind w:firstLine="720"/>
        <w:jc w:val="both"/>
        <w:rPr/>
      </w:pPr>
      <w:r>
        <w:rPr/>
        <w:t xml:space="preserve">Over the last fifteen years or so the world trading system has witnessed the dramatic emergence and rise of regional or preferential trading agreements (PTAs). Rules of origin (ROOs) become an extremely detailed and necessary feature of </w:t>
      </w:r>
      <w:r>
        <w:rPr>
          <w:i/>
          <w:iCs/>
        </w:rPr>
        <w:t>all</w:t>
      </w:r>
      <w:r>
        <w:rPr/>
        <w:t xml:space="preserve"> preferential trading agreements (except customs unions). Essentially ROOs imply constraints on firms as to from where they can source their intermediate inputs. By impacting on firms’ choices regarding their sourcing of intermediates, ROOs have two consequences - opening up the possibility to be used for protectionist purposes and undermining the process of regional integration they were originally intended to support; the complex and specific nature of ROOs to each given RTA/PTA leads to strengthening the spaghetti bowl effect. </w:t>
      </w:r>
    </w:p>
    <w:p>
      <w:pPr>
        <w:pStyle w:val="Normal"/>
        <w:jc w:val="both"/>
        <w:rPr/>
      </w:pPr>
      <w:r>
        <w:rPr/>
      </w:r>
    </w:p>
    <w:p>
      <w:pPr>
        <w:pStyle w:val="NormalTimesRoman"/>
        <w:ind w:left="0" w:hanging="0"/>
        <w:rPr>
          <w:b/>
          <w:b/>
        </w:rPr>
      </w:pPr>
      <w:r>
        <w:rPr>
          <w:b/>
        </w:rPr>
        <w:t>Why do we need rules of origin?</w:t>
      </w:r>
    </w:p>
    <w:p>
      <w:pPr>
        <w:pStyle w:val="Normal"/>
        <w:ind w:firstLine="720"/>
        <w:jc w:val="both"/>
        <w:rPr/>
      </w:pPr>
      <w:r>
        <w:rPr/>
        <w:t xml:space="preserve">By their very nature PTAs grant reductions or exemptions of tariffs on imports from the preference receiving countries. Those preferences can either derive from the formation of a free trade area, or can be granted unilaterally under schemes such as the GSP, EBA or AGOA. Rules of origin are then needed in order to establish whether a given good is genuinely eligible for the preferential reduction or exemption from customs duties conferred by the PTA/RTA arrangements. ROOs can also be required in non-preferential contexts, where a country needs to have proof of where a given good originated. For example, where anti-dumping duties are being levied against the exports of a given country on a given product, then it is clearly necessary to correctly ascertain from which country the exported good is originated. ROOs are also needed for statistical purposes in determining the geographical source of imports. </w:t>
      </w:r>
    </w:p>
    <w:p>
      <w:pPr>
        <w:pStyle w:val="Normal"/>
        <w:ind w:firstLine="720"/>
        <w:jc w:val="both"/>
        <w:rPr/>
      </w:pPr>
      <w:r>
        <w:rPr>
          <w:bCs/>
        </w:rPr>
        <w:t xml:space="preserve">The principal for determining originating status is that </w:t>
      </w:r>
      <w:r>
        <w:rPr>
          <w:bCs/>
          <w:i/>
          <w:iCs/>
        </w:rPr>
        <w:t>substantial transformation</w:t>
      </w:r>
      <w:r>
        <w:rPr>
          <w:bCs/>
        </w:rPr>
        <w:t xml:space="preserve"> </w:t>
      </w:r>
      <w:r>
        <w:rPr/>
        <w:t xml:space="preserve">needs to have occurred. Typically one or more of three criteria are used in determining whether there has been substantial transformation or not: </w:t>
      </w:r>
    </w:p>
    <w:p>
      <w:pPr>
        <w:pStyle w:val="Normal"/>
        <w:tabs>
          <w:tab w:val="clear" w:pos="720"/>
          <w:tab w:val="left" w:pos="360" w:leader="none"/>
        </w:tabs>
        <w:jc w:val="both"/>
        <w:rPr/>
      </w:pPr>
      <w:r>
        <w:rPr/>
        <w:t>(a) The</w:t>
      </w:r>
      <w:r>
        <w:rPr>
          <w:i/>
          <w:iCs/>
        </w:rPr>
        <w:t xml:space="preserve"> change in tariff classification rule</w:t>
      </w:r>
      <w:r>
        <w:rPr/>
        <w:t>: whether the transformation of the good results in a different tariff classification line between the inputs and the manufactured product. That change in tariff classification line is typically either be at the chapter, heading, or sub-heading level of the HS classification system.</w:t>
      </w:r>
    </w:p>
    <w:p>
      <w:pPr>
        <w:pStyle w:val="Normal"/>
        <w:tabs>
          <w:tab w:val="clear" w:pos="720"/>
          <w:tab w:val="left" w:pos="360" w:leader="none"/>
        </w:tabs>
        <w:jc w:val="both"/>
        <w:rPr/>
      </w:pPr>
      <w:r>
        <w:rPr/>
        <w:t xml:space="preserve">(b) The </w:t>
      </w:r>
      <w:r>
        <w:rPr>
          <w:i/>
          <w:iCs/>
        </w:rPr>
        <w:t>value content rule</w:t>
      </w:r>
      <w:r>
        <w:rPr/>
        <w:t xml:space="preserve">: whether or not the value of the imported intermediate(s) exceed(s) a certain percentage of domestic value added; </w:t>
      </w:r>
    </w:p>
    <w:p>
      <w:pPr>
        <w:pStyle w:val="Normal"/>
        <w:tabs>
          <w:tab w:val="clear" w:pos="720"/>
          <w:tab w:val="left" w:pos="360" w:leader="none"/>
        </w:tabs>
        <w:jc w:val="both"/>
        <w:rPr/>
      </w:pPr>
      <w:r>
        <w:rPr/>
        <w:t xml:space="preserve">(c) The </w:t>
      </w:r>
      <w:r>
        <w:rPr>
          <w:i/>
          <w:iCs/>
        </w:rPr>
        <w:t xml:space="preserve">specific production process rule: </w:t>
      </w:r>
      <w:r>
        <w:rPr/>
        <w:t xml:space="preserve">whether a particular specified production process has been employed or not. </w:t>
      </w:r>
    </w:p>
    <w:p>
      <w:pPr>
        <w:pStyle w:val="Normal"/>
        <w:ind w:firstLine="720"/>
        <w:jc w:val="both"/>
        <w:rPr/>
      </w:pPr>
      <w:r>
        <w:rPr/>
        <w:t xml:space="preserve">These criteria are often applied singly a given product category, but can also be employed together.  The objective of rules of origin is straightforward - to prevent fiscal fraud. The rules themselves, however, are very complex and therefore potentially more easily subject to regulatory capture and to protectionist pressure.  The administrative and bureaucratic costs and difficulties involved with administering them, e.g. providing detailed documentary evidence in order to obtain the relevant certification, are well documented, they range from 1%-7% (of what? MG please fill in). Due to reasons of both costs or simply lack of organisational capacity, certification may not be acquired even where there may be eligibility. For example, in 2005, tariffs were levied on 20% of all Egypt exports to the EU, which were eligible to duty free access. </w:t>
      </w:r>
    </w:p>
    <w:p>
      <w:pPr>
        <w:pStyle w:val="Normal"/>
        <w:ind w:firstLine="720"/>
        <w:jc w:val="both"/>
        <w:rPr/>
      </w:pPr>
      <w:r>
        <w:rPr/>
        <w:t xml:space="preserve">The very use of the combination of different criteria as opposed to one in many agreements is clearly reflecting producers’ interests. In the NAFTA agreement, for example, it is the change in tariff classification rule, which is principally used. However, the US car manufacturers were concerned that Mexico would be used as a base for assembly operations, which would then expose them to competition from imports. Hence the tariff classification was supplemented with the value content rule where the imported cars must contain a minimum of 62.5% originating materials. In the context of the EU agreements it is typically the case for textile imports that the change in tariff classification rule is employed. However, as opposed to allowing a single change in the tariff line, the transformed good must have moved at least two tariff lines (so-called a double or triple transformation rule). </w:t>
      </w:r>
    </w:p>
    <w:p>
      <w:pPr>
        <w:pStyle w:val="Normal"/>
        <w:jc w:val="both"/>
        <w:rPr/>
      </w:pPr>
      <w:r>
        <w:rPr/>
      </w:r>
    </w:p>
    <w:p>
      <w:pPr>
        <w:pStyle w:val="NormalTimesRoman"/>
        <w:ind w:left="0" w:hanging="0"/>
        <w:rPr>
          <w:b/>
          <w:b/>
          <w:bCs/>
        </w:rPr>
      </w:pPr>
      <w:r>
        <w:rPr>
          <w:b/>
          <w:bCs/>
        </w:rPr>
        <w:t>When are ROOs likely to matter more?</w:t>
      </w:r>
    </w:p>
    <w:p>
      <w:pPr>
        <w:pStyle w:val="NormalTimesRoman"/>
        <w:ind w:left="0" w:firstLine="720"/>
        <w:rPr>
          <w:b/>
          <w:b/>
          <w:bCs/>
        </w:rPr>
      </w:pPr>
      <w:r>
        <w:rPr/>
        <w:t xml:space="preserve">A number of criteria below show that ROOs are most likely to be constraining: </w:t>
      </w:r>
    </w:p>
    <w:p>
      <w:pPr>
        <w:pStyle w:val="NormalTimesRoman"/>
        <w:numPr>
          <w:ilvl w:val="0"/>
          <w:numId w:val="1"/>
        </w:numPr>
        <w:rPr/>
      </w:pPr>
      <w:r>
        <w:rPr/>
        <w:t>The higher the share of the intermediate in production;</w:t>
      </w:r>
    </w:p>
    <w:p>
      <w:pPr>
        <w:pStyle w:val="NormalTimesRoman"/>
        <w:numPr>
          <w:ilvl w:val="0"/>
          <w:numId w:val="1"/>
        </w:numPr>
        <w:rPr/>
      </w:pPr>
      <w:r>
        <w:rPr/>
        <w:t>The higher the tariffs which would be applied if the ROOs requirements for tariff free access are not met;</w:t>
      </w:r>
    </w:p>
    <w:p>
      <w:pPr>
        <w:pStyle w:val="NormalTimesRoman"/>
        <w:numPr>
          <w:ilvl w:val="0"/>
          <w:numId w:val="1"/>
        </w:numPr>
        <w:rPr/>
      </w:pPr>
      <w:r>
        <w:rPr/>
        <w:t>The lower the import tariffs between non-cumulating countries;</w:t>
      </w:r>
    </w:p>
    <w:p>
      <w:pPr>
        <w:pStyle w:val="NormalTimesRoman"/>
        <w:numPr>
          <w:ilvl w:val="0"/>
          <w:numId w:val="1"/>
        </w:numPr>
        <w:rPr>
          <w:b/>
          <w:b/>
          <w:i/>
          <w:i/>
        </w:rPr>
      </w:pPr>
      <w:r>
        <w:rPr/>
        <w:t>The bigger the cost difference between cumulating (be this bilaterally or diagonally) and non-cumulating countries;</w:t>
      </w:r>
    </w:p>
    <w:p>
      <w:pPr>
        <w:pStyle w:val="NormalTimesRoman"/>
        <w:numPr>
          <w:ilvl w:val="0"/>
          <w:numId w:val="1"/>
        </w:numPr>
        <w:rPr>
          <w:b/>
          <w:b/>
          <w:i/>
          <w:i/>
        </w:rPr>
      </w:pPr>
      <w:r>
        <w:rPr/>
        <w:t>The higher the share of export in the final good production and destined for free trade area;</w:t>
      </w:r>
    </w:p>
    <w:p>
      <w:pPr>
        <w:pStyle w:val="NormalTimesRoman"/>
        <w:numPr>
          <w:ilvl w:val="0"/>
          <w:numId w:val="1"/>
        </w:numPr>
        <w:rPr>
          <w:b/>
          <w:b/>
          <w:i/>
          <w:i/>
        </w:rPr>
      </w:pPr>
      <w:r>
        <w:rPr/>
        <w:t>The greater the possibilities of sourcing substitute intermediates from within the free trade area;</w:t>
      </w:r>
    </w:p>
    <w:p>
      <w:pPr>
        <w:pStyle w:val="NormalTimesRoman"/>
        <w:numPr>
          <w:ilvl w:val="0"/>
          <w:numId w:val="1"/>
        </w:numPr>
        <w:rPr>
          <w:b/>
          <w:b/>
          <w:i/>
          <w:i/>
        </w:rPr>
      </w:pPr>
      <w:r>
        <w:rPr/>
        <w:t>The smaller the country.</w:t>
      </w:r>
    </w:p>
    <w:p>
      <w:pPr>
        <w:pStyle w:val="NormalTimesRoman"/>
        <w:ind w:left="0" w:hanging="0"/>
        <w:rPr>
          <w:b/>
          <w:b/>
          <w:i/>
          <w:i/>
        </w:rPr>
      </w:pPr>
      <w:r>
        <w:rPr>
          <w:b/>
          <w:i/>
        </w:rPr>
      </w:r>
    </w:p>
    <w:p>
      <w:pPr>
        <w:pStyle w:val="NormalTimesRoman"/>
        <w:ind w:left="0" w:hanging="0"/>
        <w:rPr/>
      </w:pPr>
      <w:r>
        <w:rPr>
          <w:b/>
          <w:bCs/>
        </w:rPr>
        <w:t>Cumulation and rules of origin in a multilateral world</w:t>
      </w:r>
    </w:p>
    <w:p>
      <w:pPr>
        <w:pStyle w:val="Normal"/>
        <w:ind w:firstLine="720"/>
        <w:jc w:val="both"/>
        <w:rPr/>
      </w:pPr>
      <w:r>
        <w:rPr/>
        <w:t xml:space="preserve">There are three types of cumulation – bilateral, diagonal and full. Bilateral cumulation applies to trade between two trading partners and all PTAs allow for bilateral cumulation. Diagonal cumulation applies to three or more trading partners normally linked by FTAs with identical ROOs to prevent trade deflection and all participating countries are signatories of FTAs. Full or total cumulation applies to three or more countries and allows intermediate processing to be split in any way between all the parties to the preferential arrangement provided that when added together all the materials used throughout the area are sufficient to meet the origin rules. </w:t>
      </w:r>
      <w:r>
        <w:rPr>
          <w:rStyle w:val="NormalTimesRomanChar"/>
          <w:sz w:val="20"/>
        </w:rPr>
        <w:t>We study the impact of the EU PECS system of diagonal cumulation on trade. We use the gravity model to estimate the impacts and our results show that 1</w:t>
      </w:r>
      <w:r>
        <w:rPr/>
        <w:t xml:space="preserve">7 out of 28 industries have positive coefficients, spoke-spoke trade increased by between 14% - 72% across different industries. The biggest impact of cumulation is on Wearing Apparel, Leather Products, Fabricated Metal Products and Electrical Machinery. Our empirical results also show a positive correlation between the height of the EU tariff, and the underlying effective degree of restrictiveness of the rule of origin. </w:t>
      </w:r>
    </w:p>
    <w:p>
      <w:pPr>
        <w:pStyle w:val="NormalTimesRoman"/>
        <w:ind w:left="0" w:hanging="0"/>
        <w:rPr>
          <w:b/>
          <w:b/>
          <w:bCs/>
        </w:rPr>
      </w:pPr>
      <w:r>
        <w:rPr>
          <w:b/>
          <w:bCs/>
        </w:rPr>
      </w:r>
    </w:p>
    <w:p>
      <w:pPr>
        <w:pStyle w:val="NormalTimesRoman"/>
        <w:ind w:left="0" w:hanging="0"/>
        <w:rPr>
          <w:b/>
          <w:b/>
          <w:bCs/>
        </w:rPr>
      </w:pPr>
      <w:r>
        <w:rPr>
          <w:b/>
          <w:bCs/>
        </w:rPr>
        <w:t xml:space="preserve">Minimise the negative impacts of ROOs </w:t>
      </w:r>
    </w:p>
    <w:p>
      <w:pPr>
        <w:pStyle w:val="Normal"/>
        <w:ind w:firstLine="720"/>
        <w:jc w:val="both"/>
        <w:rPr/>
      </w:pPr>
      <w:r>
        <w:rPr/>
        <w:t xml:space="preserve">Restrictive ROOs are likely to distort trade in addition to the classic trade creating and trade diverting impact of a given process of regional integration. They encourage trade between partner countries at the expense of non-partner countries. Given the specific nature of most ROOs, they are likely to make it more difficult/costly for firms to establish international supply-chains and contribute to regional trading arrangements as stumbling blocks rather than stepping stones towards multilateral liberalisation. </w:t>
      </w:r>
    </w:p>
    <w:p>
      <w:pPr>
        <w:pStyle w:val="Normal"/>
        <w:ind w:firstLine="720"/>
        <w:jc w:val="both"/>
        <w:rPr/>
      </w:pPr>
      <w:r>
        <w:rPr/>
        <w:t xml:space="preserve">One obvious way of minimising the potential negative impacts of ROOS is to eliminate or at least greatly reduce MFN tariffs. ROOs are only required because of differences of tariff levels between countries. Harmonising and reducing MFN tariffs takes away the need for ROOs. In order to multilateralise regionalism, alternative mechanisms and/or solutions to deal with the problem of ROOs need to be found. We propose three solutions: a) extending and making more flexible the principle of diagonal cumulation; b) moving towards full cumulation with value-added tariffs and; c) only applying ROOs when they really matter. </w:t>
      </w:r>
    </w:p>
    <w:p>
      <w:pPr>
        <w:pStyle w:val="Normal"/>
        <w:ind w:firstLine="720"/>
        <w:jc w:val="both"/>
        <w:rPr/>
      </w:pPr>
      <w:r>
        <w:rPr/>
        <w:t xml:space="preserve">The empirical study on PECS suggests that cumulation can potentially make a big difference by widening the sourcing possibilities for firms. The existing diagonal cumulation requires each of the participating countries to have signed at least a bilateral free trade agreement, and for those free trade agreements to contain identical ROOs. However, closer examination suggests that these conditions are not really necessary. The new principle “preferential-partner principle” we propose here, is that any preferential partner can use the intermediates of any other preferential partner providing that for each imported intermediate the rule of origin applicable to the country supplying the intermediate is used. It is important to note that adoption of this principle does not even require all the participating countries to have signed FTAs between themselves. It would be relatively easy to implement and would immediately extend cumulation possibilities to all countries with overlapping preferential trading agreements. The preferential-partner principal is the minimum that we suggest countries with overlapping free trade agreements should adopt, and that should also be adopted by the developed countries in formulating their preferential regimes (GSP, EBA, EPA) with developing countries. </w:t>
      </w:r>
    </w:p>
    <w:p>
      <w:pPr>
        <w:pStyle w:val="Normal"/>
        <w:ind w:firstLine="720"/>
        <w:jc w:val="both"/>
        <w:rPr/>
      </w:pPr>
      <w:r>
        <w:rPr/>
        <w:t xml:space="preserve">With regard to moving towards full cumulation with value-added tariffs, this involves three stages: first switching to using the value-content rule in determining originating status; allowing for the possibility of “value-added tariffs and; introducing “full” as opposed to diagonal cumulation. Value-content rule is much more suited to a world of vertical fragmentation with complicated supply chains and thresholds are inherently flexible and negotiable. With value-added tariff based ROOs, tariff is levied in proportion to the amount of non-originating inputs. A value-added tariff has great merit in its own right precisely because it moves away from the binary system of either the firm pays the tariff or not depending on a particular threshold.  </w:t>
      </w:r>
    </w:p>
    <w:p>
      <w:pPr>
        <w:pStyle w:val="Normal"/>
        <w:ind w:firstLine="720"/>
        <w:jc w:val="both"/>
        <w:rPr/>
      </w:pPr>
      <w:r>
        <w:rPr/>
        <w:t xml:space="preserve">The proposals outlined here are transparent, flexible and negotiable. Importantly they would minimise the distortionary impact of ROOs as well as deal with the multilateral problems arising from the increasingly overlapping nature of regional trade agreements. </w:t>
      </w:r>
    </w:p>
    <w:p>
      <w:pPr>
        <w:pStyle w:val="Normal"/>
        <w:ind w:firstLine="720"/>
        <w:jc w:val="both"/>
        <w:rPr/>
      </w:pPr>
      <w:r>
        <w:rPr/>
        <w:t xml:space="preserve">Trade deflection </w:t>
      </w:r>
      <w:r>
        <w:rPr>
          <w:iCs/>
        </w:rPr>
        <w:t>only matters</w:t>
      </w:r>
      <w:r>
        <w:rPr/>
        <w:t xml:space="preserve"> when the tariff levied by the preference receiving countries is lower than the tariff of the preference granting country.  In the context of trade between developed and developing countries how frequently is this the case? By answering this question, we calculate the number of HS 6-digit tariff lines for each country within each of four groups using the World Bank definition and classification of low income, low-middle income, upper middle income and high income, where MFN and applied tariffs are less than that of the EU or the US. We also examine the number of cases where the tariffs are less than that of the EU and the US by more than 5 and 10 percentage points, and the share of trade so covered. Our results show that low-income countries have lower MFN tariffs than those of the EU in only just over 14% of cases and less than 17% of cases when considering applied tariffs. The numbers are slightly higher at about 21% and 23% respectively when comparing with US tariffs. With regards to the percentage of imports for which the low-income country tariffs are less than those of the EU and the US, we see that this represents under 20% of their imports. The number of tariff lines and the proportion of imports covered drops dramatically when we examine the case where the tariff is lower by up to 5 percentage points, and between 5 and 10 percentage points. Most low-income countries tariffs are thus less than 5 percentage points lower than the EU tariff. What this suggests is that for these countries the EU and the US, for example, does not really need to be concerned about the possibilities for fiscal fraud arising from lower tariffs in the countries to whom they have unilaterally extended preferences. Our results also show that the number of tariff lines where the partner country tariffs are less than those of the EU and the US, rises as we move through to higher income countries, as does the share of trade covered. Nevertheless for low-middle income countries it is the case that the number of tariff lines, and the share of trade which that implies are relatively low. Therefore, we recommend another principle –applying ROOs only when necessary. Wherever the preference receiving country has a higher tariff on the intermediates used in the production of the exported good, there should be no need to prove originating status. Indeed this principle could be extended to allow for tariffs to be lower than that of the preference giving country but up to some margin e.g. up to 5 percentage points. This is particularly relevant for developing countries, and directly addresses the underlying justification for preferential rules of origin.</w:t>
      </w:r>
    </w:p>
    <w:p>
      <w:pPr>
        <w:pStyle w:val="NormalTimesRoman"/>
        <w:rPr/>
      </w:pPr>
      <w:r>
        <w:rPr/>
        <w:t xml:space="preserve"> </w:t>
      </w:r>
    </w:p>
    <w:p>
      <w:pPr>
        <w:pStyle w:val="NormalTimesRoman"/>
        <w:ind w:left="284" w:hanging="284"/>
        <w:rPr>
          <w:b/>
          <w:b/>
          <w:bCs/>
        </w:rPr>
      </w:pPr>
      <w:r>
        <w:rPr>
          <w:b/>
          <w:bCs/>
        </w:rPr>
        <w:t>Conclusions</w:t>
      </w:r>
    </w:p>
    <w:p>
      <w:pPr>
        <w:pStyle w:val="Normal"/>
        <w:jc w:val="both"/>
        <w:rPr/>
      </w:pPr>
      <w:r>
        <w:rPr/>
        <w:t>This paper outlines the ways in which rules of origin can constrain firms’ choices of sourcing their intermediate inputs and hence can serve to distort trade. It provides empirical evidence at the sectoral level of that distortionary impact. Both formal empirical evidence as well as anecdotal evidence strongly suggests that rules of origin materially impact on trade flows. In so doing they are key component of the spaghetti bowl phenomenon, which makes it less likely for countries which are not party to the same trade agreement to trade with each other. If agreement could be reached on identical rules of origin across trade agreements, diagonal cumulation could be used to relax the constraining impact of those ROOs – however only within the countries, which are party to those trade agreements. This is unlikely to happen. Instead this paper makes three very specific policy recommendations each of which would greatly contribute to multilateralising regionalism. These three proposals are:  to adopt the preferential-partner principle for diagonal cumulation; to switch to the more widespread use of the value added rule, then on to value-added tariffs and allow for full cumulation and; developed countries could do a lot to make rules of origin more development friendly, by acknowledging that fiscal fraud can only occur where partner country tariffs are lower, and that therefore wherever they are higher there should be no need to enforce the rules of orig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Michael Gasiorek, CARIS, University of Sussex</w:t>
      </w:r>
    </w:p>
    <w:p>
      <w:pPr>
        <w:pStyle w:val="Normal"/>
        <w:jc w:val="both"/>
        <w:rPr>
          <w:i/>
          <w:i/>
        </w:rPr>
      </w:pPr>
      <w:r>
        <w:rPr>
          <w:i/>
        </w:rPr>
      </w:r>
    </w:p>
    <w:p>
      <w:pPr>
        <w:pStyle w:val="Normal"/>
        <w:jc w:val="both"/>
        <w:rPr>
          <w:i/>
          <w:i/>
          <w:lang w:val="es-ES"/>
        </w:rPr>
      </w:pPr>
      <w:r>
        <w:rPr>
          <w:i/>
          <w:lang w:val="es-ES"/>
        </w:rPr>
        <w:t>Patricia Augier, CEFT, Aix-en-Provence</w:t>
      </w:r>
    </w:p>
    <w:p>
      <w:pPr>
        <w:pStyle w:val="Normal"/>
        <w:jc w:val="both"/>
        <w:rPr>
          <w:i/>
          <w:i/>
          <w:lang w:val="es-ES"/>
        </w:rPr>
      </w:pPr>
      <w:r>
        <w:rPr>
          <w:i/>
          <w:lang w:val="es-ES"/>
        </w:rPr>
      </w:r>
    </w:p>
    <w:p>
      <w:pPr>
        <w:pStyle w:val="Normal"/>
        <w:jc w:val="both"/>
        <w:rPr>
          <w:i/>
          <w:i/>
          <w:lang w:val="es-ES"/>
        </w:rPr>
      </w:pPr>
      <w:r>
        <w:rPr>
          <w:i/>
          <w:lang w:val="es-ES"/>
        </w:rPr>
        <w:t>Charles Lai-Tong, GREQAM, Axi-en-Provence</w:t>
      </w:r>
    </w:p>
    <w:sectPr>
      <w:type w:val="continuous"/>
      <w:pgSz w:w="11906" w:h="16838"/>
      <w:pgMar w:left="1077" w:right="1077" w:gutter="0" w:header="709" w:top="851" w:footer="709" w:bottom="85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xml:space="preserve">Centre for the Analysis of Regional Integration at Sussex                                                                       </w:t>
    </w:r>
    <w:r>
      <w:rPr>
        <w:sz w:val="18"/>
        <w:szCs w:val="18"/>
      </w:rPr>
      <w:t>http://www.sussex.ac.uk/car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TimesRomanChar">
    <w:name w:val="Normal - Times Roman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TimesRoman">
    <w:name w:val="Normal - Times Roman"/>
    <w:basedOn w:val="Normal"/>
    <w:qFormat/>
    <w:pPr>
      <w:spacing w:lineRule="exact" w:line="280" w:before="120" w:after="120"/>
      <w:ind w:left="284" w:firstLine="153"/>
      <w:jc w:val="both"/>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15:00Z</dcterms:created>
  <dc:creator>IT Services</dc:creator>
  <dc:description/>
  <cp:keywords/>
  <dc:language>en-US</dc:language>
  <cp:lastModifiedBy>Utente Windows</cp:lastModifiedBy>
  <dcterms:modified xsi:type="dcterms:W3CDTF">2011-02-18T16:28:00Z</dcterms:modified>
  <cp:revision>4</cp:revision>
  <dc:subject/>
  <dc:title> </dc:title>
</cp:coreProperties>
</file>