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GB"/>
        </w:rPr>
      </w:pPr>
      <w:r>
        <w:rPr>
          <w:rFonts w:cs="Arial" w:ascii="Arial" w:hAnsi="Arial"/>
          <w:b/>
          <w:sz w:val="48"/>
          <w:szCs w:val="48"/>
          <w:lang w:val="en-GB"/>
        </w:rPr>
        <w:t>The Political Economy of Network Industries Integration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GB"/>
        </w:rPr>
      </w:pPr>
      <w:r>
        <w:rPr>
          <w:rFonts w:cs="Arial" w:ascii="Arial" w:hAnsi="Arial"/>
          <w:b/>
          <w:sz w:val="48"/>
          <w:szCs w:val="4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GB"/>
        </w:rPr>
      </w:pPr>
      <w:r>
        <w:rPr>
          <w:rFonts w:cs="Arial" w:ascii="Arial" w:hAnsi="Arial"/>
          <w:b/>
          <w:sz w:val="48"/>
          <w:szCs w:val="4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GB"/>
        </w:rPr>
      </w:pPr>
      <w:r>
        <w:rPr>
          <w:rFonts w:cs="Arial" w:ascii="Arial" w:hAnsi="Arial"/>
          <w:b/>
          <w:sz w:val="48"/>
          <w:szCs w:val="48"/>
          <w:lang w:val="en-GB"/>
        </w:rPr>
        <w:t>Francis McGowan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GB"/>
        </w:rPr>
      </w:pPr>
      <w:r>
        <w:rPr>
          <w:rFonts w:cs="Arial" w:ascii="Arial" w:hAnsi="Arial"/>
          <w:b/>
          <w:sz w:val="48"/>
          <w:szCs w:val="4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GB"/>
        </w:rPr>
      </w:pPr>
      <w:r>
        <w:rPr>
          <w:rFonts w:cs="Arial" w:ascii="Arial" w:hAnsi="Arial"/>
          <w:b/>
          <w:sz w:val="48"/>
          <w:szCs w:val="4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GB"/>
        </w:rPr>
      </w:pPr>
      <w:r>
        <w:rPr>
          <w:rFonts w:cs="Arial" w:ascii="Arial" w:hAnsi="Arial"/>
          <w:b/>
          <w:sz w:val="48"/>
          <w:szCs w:val="48"/>
          <w:lang w:val="en-GB"/>
        </w:rPr>
        <w:t>Sussex European Institut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GB"/>
        </w:rPr>
      </w:pPr>
      <w:r>
        <w:rPr>
          <w:rFonts w:cs="Arial" w:ascii="Arial" w:hAnsi="Arial"/>
          <w:b/>
          <w:sz w:val="48"/>
          <w:szCs w:val="4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GB"/>
        </w:rPr>
      </w:pPr>
      <w:r>
        <w:rPr>
          <w:rFonts w:cs="Arial" w:ascii="Arial" w:hAnsi="Arial"/>
          <w:b/>
          <w:sz w:val="48"/>
          <w:szCs w:val="4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GB"/>
        </w:rPr>
      </w:pPr>
      <w:r>
        <w:rPr>
          <w:rFonts w:cs="Arial" w:ascii="Arial" w:hAnsi="Arial"/>
          <w:b/>
          <w:sz w:val="48"/>
          <w:szCs w:val="48"/>
          <w:lang w:val="en-GB"/>
        </w:rPr>
        <w:t>July 200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Outlin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The EU and Network Industries – Fifty Years Ag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The EU and Network Industries – Twenty Years Ag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The EU Network Industry “Acquis”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The Impact of Liberalisation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Problems of Network Liberalisation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GB"/>
        </w:rPr>
        <w:t>Dilemmas of Regulation: Sectoral, Horizontal, National, European?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Issues Arising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The EU and Network Industries – Fifty Years Ag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Network Industries and Integr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Modern European Networks: Natural and National Monopol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International Cooperation and its Limit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European Integration and Network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Postwar Reconstruction: of Plans and Pools (But Scale not Competition is the Issu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Extending the ECSC Model: complementary sectors (energy and transpor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Messina and “Urgent Sectors” (priority over Customs Union!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Spaak and After: Not So Urgent after all….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Rome and Af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Common Policies: Much Proposed, Little Dispos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Network Industries Cooperate on their own Ter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Competition Not Really Part of the Discourse for Network Industries?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The EU and Network Industries – Twenty Years Ag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The “Single Market” and Network Industr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Cockfield Report (only aviatio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Cecchini Report (only telecom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Emerson Report (aviation, telecoms and energ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EU moves on aviation and telecoms predate Cockfield (1984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Energy and Post follow Cecchini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What Changed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The EU and (some) Member States turn to Liberalis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Competition Activism (and Shifts in Commission?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The Monopoly of Monopoly under Threat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Catalysts: Technical Chang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Exemplars: US Deregul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Protagonists: UK Liberalis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Divisions: Big Consumers, Potential Competitors challenge SQ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But Slow Progress (incumbent – and MS – opposi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The other Lisbon Agenda: Network Industry reform (by Community Method)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Network Industry Reform – the Pace of Change</w:t>
      </w:r>
    </w:p>
    <w:p>
      <w:pPr>
        <w:pStyle w:val="Normal"/>
        <w:rPr>
          <w:rFonts w:ascii="Arial" w:hAnsi="Arial" w:cs="Arial"/>
          <w:caps/>
          <w:sz w:val="32"/>
          <w:szCs w:val="32"/>
          <w:lang w:val="en-GB"/>
        </w:rPr>
      </w:pPr>
      <w:r>
        <w:rPr>
          <w:rFonts w:eastAsia="Arial" w:cs="Arial" w:ascii="Arial" w:hAnsi="Arial"/>
          <w:caps/>
          <w:sz w:val="32"/>
          <w:szCs w:val="3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GB"/>
        </w:rPr>
        <w:tab/>
        <w:tab/>
        <w:tab/>
        <w:t>1980s</w:t>
        <w:tab/>
        <w:tab/>
        <w:tab/>
        <w:tab/>
        <w:tab/>
        <w:t>1990s</w:t>
        <w:tab/>
        <w:tab/>
        <w:tab/>
        <w:tab/>
        <w:t xml:space="preserve">   2000s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  <w:lang w:val="en-GB"/>
        </w:rPr>
      </w:pPr>
      <w:r>
        <w:rPr>
          <w:rFonts w:cs="Arial" w:ascii="Arial" w:hAnsi="Arial"/>
          <w:b/>
          <w:caps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Aviation</w:t>
        <w:tab/>
        <w:tab/>
      </w:r>
      <w:r>
        <w:rPr>
          <w:rFonts w:cs="Arial" w:ascii="Arial" w:hAnsi="Arial"/>
          <w:sz w:val="32"/>
          <w:szCs w:val="32"/>
          <w:lang w:val="en-GB"/>
        </w:rPr>
        <w:t>“Second</w:t>
        <w:tab/>
        <w:tab/>
        <w:tab/>
        <w:t xml:space="preserve">First </w:t>
        <w:tab/>
        <w:tab/>
        <w:t>Second</w:t>
        <w:tab/>
        <w:t>Third Package</w:t>
        <w:tab/>
        <w:tab/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ab/>
        <w:tab/>
        <w:tab/>
        <w:t>Memo” (84)</w:t>
        <w:tab/>
        <w:tab/>
        <w:t>Package</w:t>
        <w:tab/>
        <w:t>Package</w:t>
        <w:tab/>
        <w:t>(Full Liberalisation)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ab/>
        <w:tab/>
        <w:tab/>
        <w:tab/>
        <w:tab/>
        <w:tab/>
        <w:tab/>
        <w:t>(1987)</w:t>
        <w:tab/>
        <w:t>(1990)</w:t>
        <w:tab/>
        <w:t>(1993/97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GB"/>
        </w:rPr>
        <w:t>Telecoms</w:t>
      </w:r>
      <w:r>
        <w:rPr>
          <w:rFonts w:cs="Arial" w:ascii="Arial" w:hAnsi="Arial"/>
          <w:sz w:val="32"/>
          <w:szCs w:val="32"/>
          <w:lang w:val="en-GB"/>
        </w:rPr>
        <w:t xml:space="preserve"> </w:t>
        <w:tab/>
        <w:t>Green</w:t>
        <w:tab/>
        <w:t>Terminals (88)</w:t>
        <w:tab/>
        <w:tab/>
        <w:t>"Open</w:t>
        <w:tab/>
        <w:t xml:space="preserve">Full Market </w:t>
        <w:tab/>
        <w:t>New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GB"/>
        </w:rPr>
        <w:tab/>
        <w:tab/>
        <w:tab/>
        <w:t>Paper</w:t>
        <w:tab/>
        <w:t>&amp; Services (90)</w:t>
        <w:tab/>
        <w:t>Network</w:t>
        <w:tab/>
        <w:t>Liberalisation</w:t>
        <w:tab/>
        <w:t>Regulatory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GB"/>
        </w:rPr>
        <w:tab/>
        <w:tab/>
        <w:tab/>
        <w:t>(87)</w:t>
        <w:tab/>
        <w:tab/>
        <w:t>Directives</w:t>
        <w:tab/>
        <w:tab/>
        <w:tab/>
        <w:t>Provision"</w:t>
        <w:tab/>
        <w:t>(98)</w:t>
        <w:tab/>
        <w:tab/>
        <w:tab/>
        <w:t>Framework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GB"/>
        </w:rPr>
        <w:tab/>
        <w:tab/>
        <w:tab/>
        <w:tab/>
        <w:tab/>
        <w:tab/>
        <w:tab/>
        <w:tab/>
        <w:tab/>
        <w:t>(90s)</w:t>
        <w:tab/>
        <w:tab/>
        <w:tab/>
        <w:tab/>
        <w:t>(03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GB"/>
        </w:rPr>
        <w:t>Energy</w:t>
      </w:r>
      <w:r>
        <w:rPr>
          <w:rFonts w:cs="Arial" w:ascii="Arial" w:hAnsi="Arial"/>
          <w:sz w:val="32"/>
          <w:szCs w:val="32"/>
          <w:lang w:val="en-GB"/>
        </w:rPr>
        <w:t xml:space="preserve"> </w:t>
        <w:tab/>
        <w:tab/>
        <w:t>"Internal</w:t>
        <w:tab/>
        <w:t>Transit &amp;</w:t>
        <w:tab/>
        <w:tab/>
        <w:tab/>
        <w:t>First Phase</w:t>
        <w:tab/>
        <w:t>Second Phase</w:t>
        <w:tab/>
        <w:t>Full Market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ab/>
        <w:tab/>
        <w:tab/>
        <w:t xml:space="preserve">Energy </w:t>
        <w:tab/>
        <w:t>Transparency</w:t>
        <w:tab/>
        <w:tab/>
        <w:t>Liberalisation</w:t>
        <w:tab/>
        <w:t>Liberalisation</w:t>
        <w:tab/>
        <w:t>Liberalisation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ab/>
        <w:tab/>
        <w:tab/>
        <w:t>Market"</w:t>
        <w:tab/>
        <w:t>Directives (90)</w:t>
        <w:tab/>
        <w:tab/>
        <w:t xml:space="preserve">Directives </w:t>
        <w:tab/>
        <w:t xml:space="preserve">Directives </w:t>
        <w:tab/>
        <w:tab/>
        <w:t>(07)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ab/>
        <w:tab/>
        <w:tab/>
        <w:t>(88)</w:t>
        <w:tab/>
        <w:tab/>
        <w:tab/>
        <w:tab/>
        <w:tab/>
        <w:tab/>
        <w:t>(96/98)</w:t>
        <w:tab/>
        <w:tab/>
        <w:t>(03)</w:t>
        <w:tab/>
        <w:tab/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32"/>
          <w:szCs w:val="32"/>
          <w:lang w:val="en-GB"/>
        </w:rPr>
        <w:t>Post</w:t>
        <w:tab/>
      </w:r>
      <w:r>
        <w:rPr>
          <w:rFonts w:cs="Arial" w:ascii="Arial" w:hAnsi="Arial"/>
          <w:sz w:val="32"/>
          <w:szCs w:val="32"/>
          <w:lang w:val="en-GB"/>
        </w:rPr>
        <w:tab/>
        <w:tab/>
        <w:tab/>
        <w:tab/>
        <w:t>Green Paper (92)</w:t>
        <w:tab/>
        <w:t>First Phase</w:t>
        <w:tab/>
        <w:t>Second Phase</w:t>
        <w:tab/>
        <w:t>Full Market</w:t>
        <w:tab/>
        <w:tab/>
        <w:tab/>
        <w:tab/>
        <w:tab/>
        <w:tab/>
        <w:tab/>
        <w:tab/>
        <w:tab/>
        <w:t>Liberalisation</w:t>
        <w:tab/>
        <w:t>Liberalisation</w:t>
        <w:tab/>
        <w:t>Liberalisation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GB"/>
        </w:rPr>
        <w:tab/>
        <w:tab/>
        <w:tab/>
        <w:tab/>
        <w:tab/>
        <w:tab/>
        <w:tab/>
        <w:tab/>
        <w:tab/>
        <w:t>Directive</w:t>
        <w:tab/>
        <w:tab/>
        <w:t>Directive</w:t>
        <w:tab/>
        <w:tab/>
        <w:t>(2009/11)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ab/>
        <w:tab/>
        <w:tab/>
        <w:tab/>
        <w:tab/>
        <w:tab/>
        <w:tab/>
        <w:tab/>
        <w:tab/>
        <w:t>(97)</w:t>
        <w:tab/>
        <w:tab/>
        <w:tab/>
        <w:t>(02)</w:t>
        <w:tab/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“</w:t>
      </w:r>
      <w:r>
        <w:rPr>
          <w:rFonts w:cs="Arial" w:ascii="Arial" w:hAnsi="Arial"/>
          <w:b/>
          <w:bCs/>
          <w:sz w:val="32"/>
          <w:szCs w:val="32"/>
          <w:lang w:val="en-GB"/>
        </w:rPr>
        <w:t>New” Regulatory Packages for Aviation, Energy &amp; Telecoms after “Full” Liberalisation!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The EU Acquis for Network Industries: Core Feature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Legal Base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Article 95 (sometimes 86)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Market Opening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Incremental Liberalisation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GB"/>
        </w:rPr>
        <w:t>(“complete” in aviation, telecoms and energy, "to be confirmed" in post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Restructuring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Unbundling: Vertical Separation to Differing Degrees – Network Acces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Regulation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Establishment of Independent Regulatory Authorities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Universal Service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Sector Specific Regimes: Burden or Benefit for Incumbents?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The EU Acquis for Network Industries: a Broader Framework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Sector Specific Objectives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Energy: Supply Security, Efficiency Standards, Renewables Targets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Telecoms: “Information Society” 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Aviation: Security, Externalities and Passenger Rights (“Reregulation”?)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Overall EU Policies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Competition Policy: Articles 81/82, Mergers, State Aid Rules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Environmental Protection: LCPD, Kyoto Measures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Single Market: Procurement, Taxation, Standards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TENS/Regional Policy/R&amp;D: Funds for Infrastructure/New Technologies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How far can Market Liberalisation Deliver Broader Policy Objectives?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32"/>
          <w:szCs w:val="32"/>
          <w:lang w:val="en-GB"/>
        </w:rPr>
      </w:pPr>
      <w:r>
        <w:rPr>
          <w:rFonts w:cs="Arial" w:ascii="Arial" w:hAnsi="Arial"/>
          <w:b/>
          <w:bCs/>
          <w:caps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32"/>
          <w:szCs w:val="32"/>
          <w:lang w:val="en-GB"/>
        </w:rPr>
      </w:pPr>
      <w:r>
        <w:rPr>
          <w:rFonts w:cs="Arial" w:ascii="Arial" w:hAnsi="Arial"/>
          <w:b/>
          <w:bCs/>
          <w:caps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32"/>
          <w:szCs w:val="32"/>
          <w:lang w:val="en-GB"/>
        </w:rPr>
      </w:pPr>
      <w:r>
        <w:rPr>
          <w:rFonts w:cs="Arial" w:ascii="Arial" w:hAnsi="Arial"/>
          <w:b/>
          <w:bCs/>
          <w:caps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32"/>
          <w:szCs w:val="32"/>
          <w:lang w:val="en-GB"/>
        </w:rPr>
      </w:pPr>
      <w:r>
        <w:rPr>
          <w:rFonts w:cs="Arial" w:ascii="Arial" w:hAnsi="Arial"/>
          <w:b/>
          <w:bCs/>
          <w:caps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32"/>
          <w:szCs w:val="32"/>
          <w:lang w:val="en-GB"/>
        </w:rPr>
      </w:pPr>
      <w:r>
        <w:rPr>
          <w:rFonts w:cs="Arial" w:ascii="Arial" w:hAnsi="Arial"/>
          <w:b/>
          <w:bCs/>
          <w:caps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32"/>
          <w:szCs w:val="32"/>
          <w:lang w:val="en-GB"/>
        </w:rPr>
      </w:pPr>
      <w:r>
        <w:rPr>
          <w:rFonts w:cs="Arial" w:ascii="Arial" w:hAnsi="Arial"/>
          <w:b/>
          <w:bCs/>
          <w:caps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32"/>
          <w:szCs w:val="32"/>
          <w:lang w:val="en-GB"/>
        </w:rPr>
      </w:pPr>
      <w:r>
        <w:rPr>
          <w:rFonts w:cs="Arial" w:ascii="Arial" w:hAnsi="Arial"/>
          <w:b/>
          <w:bCs/>
          <w:caps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32"/>
          <w:szCs w:val="32"/>
          <w:lang w:val="en-GB"/>
        </w:rPr>
      </w:pPr>
      <w:r>
        <w:rPr>
          <w:rFonts w:cs="Arial" w:ascii="Arial" w:hAnsi="Arial"/>
          <w:b/>
          <w:bCs/>
          <w:caps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32"/>
          <w:szCs w:val="32"/>
          <w:lang w:val="en-GB"/>
        </w:rPr>
      </w:pPr>
      <w:r>
        <w:rPr>
          <w:rFonts w:cs="Arial" w:ascii="Arial" w:hAnsi="Arial"/>
          <w:b/>
          <w:bCs/>
          <w:caps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The Impact of EU Network Industry Reform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59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Market Structure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Consumer Effects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Avi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Cross Border Consolidation of Incumbents but Significant New Entry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Pricing Structures transformed but Service Quality Issues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Electri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Cross Border Consolidation,  Limited Competition – Varies across EU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Initial price reductions in some markets but price increases in recent years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Teleco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Incumbent Market Power diminishing (c.66%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Significant Price Reductions but varies across market segments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Postal Servi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Incumbent Market Power sustained (c.76% overall, 95% in letters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Large Users gain Price Reductions – Price rises in most Domestic Markets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Problems of Network Liberalisatio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en-GB"/>
        </w:rPr>
        <w:t>Making and Implementing the Policy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GB"/>
        </w:rPr>
        <w:t>Drawn-out Decisions: 1st Energy Liberalisation (1990-1998)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Incomplete Application of Legislation: Limited Outcomes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Regulation: Variations in Responsibilities and Resources 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Why are there specific problems for the Utility Acquis?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Powerful incumbents close to government (often state owned)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Unfamiliarity of economic and institutional adjustments to be made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“</w:t>
      </w:r>
      <w:r>
        <w:rPr>
          <w:rFonts w:cs="Arial" w:ascii="Arial" w:hAnsi="Arial"/>
          <w:sz w:val="32"/>
          <w:szCs w:val="32"/>
          <w:lang w:val="en-GB"/>
        </w:rPr>
        <w:t>The Devil is in the Detail” - Ambiguity and Lack of Clarity in EU rules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Infringement Actions – the Long and Winding Road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en-GB"/>
        </w:rPr>
        <w:t>The Limits of MS Implementation and of EU Oversight?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....and the Gaps Between the Letter and the Spirit of the Laws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....and the Impact that Laws can make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Can Competition Policy Address this Better?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lang w:val="en-GB"/>
        </w:rPr>
        <w:t>Dilemmas of Regulating Network Industrie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Sector-Specific and Horizontal Regul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Sectoral Regulation: Pros and C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Pro: The Need for Sectoral Specificit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Con: Political Vulnerability and Industry Captur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Competition Policy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Utilities in Transition from Monopoly to Competition (Incumbents Dominate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Sectoral Factors Require Mix of Coordination and Competition: How to Defin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State Aid and Adjust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Competition Policy Necessary but Sufficient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German Experience of Energy Regulation through Kartelam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Competition Policy a Substitute or Complement?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National and EU level Regul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Member States Developing a Culture of Regulation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  <w:lang w:val="en-GB"/>
        </w:rPr>
        <w:t>The Role of European Regulatory Group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Subsidiarity and Regulatory Federalism – the Division of Labou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EU as Regulator of Last Reso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The ECN experience (dealing with utility issues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szCs w:val="32"/>
          <w:lang w:val="en-GB"/>
        </w:rPr>
      </w:pPr>
      <w:r>
        <w:rPr>
          <w:rFonts w:cs="Arial" w:ascii="Arial" w:hAnsi="Arial"/>
          <w:b/>
          <w:sz w:val="40"/>
          <w:szCs w:val="32"/>
          <w:lang w:val="en-GB"/>
        </w:rPr>
        <w:t>The Political Economy of Network Integration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Market Structures and Policy Chan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Liberalisation trails Corporate Restructur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But shift in lobbying balance of power (incumbent vs entrant) has an impact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Legislation: Importance (and Ambivalence) of EP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  <w:lang w:val="en-GB"/>
        </w:rPr>
        <w:t>Codecision needs Coalition Politic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Concerns over Regulatory Autonomy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Implementation and Evalu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More than just transposi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The Importance of Regul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Evaluation as Learning or Legitimation?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Does Ownership Matter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Privatisation and Liberalis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Economic Nationalism and Strategic Sector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Broader Policy Objectives: How to Incorporat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Does Liberalisation Deliver Everything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Are other objectives priorities or derogations?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sectPr>
      <w:type w:val="nextPage"/>
      <w:pgSz w:orient="landscape" w:w="15840" w:h="122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8:59:00Z</dcterms:created>
  <dc:creator>mg</dc:creator>
  <dc:description/>
  <dc:language>en-US</dc:language>
  <cp:lastModifiedBy>Rieux</cp:lastModifiedBy>
  <cp:lastPrinted>2007-07-16T15:49:00Z</cp:lastPrinted>
  <dcterms:modified xsi:type="dcterms:W3CDTF">2007-07-26T18:59:00Z</dcterms:modified>
  <cp:revision>2</cp:revision>
  <dc:subject/>
  <dc:title>SEI Talk</dc:title>
</cp:coreProperties>
</file>