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TY of SUSSEX – EXTERNAL EXAMINER ACT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ademic Year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vel (UG or PG)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title (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Exter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 requiring action/identified n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ed actions and delivery meth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Metho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EDD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0:00Z</dcterms:created>
  <dc:creator>tricia maxwell</dc:creator>
  <dc:description/>
  <dc:language>en-US</dc:language>
  <cp:lastModifiedBy>Clare Wolstenholme</cp:lastModifiedBy>
  <dcterms:modified xsi:type="dcterms:W3CDTF">2014-07-21T11:40:00Z</dcterms:modified>
  <cp:revision>2</cp:revision>
  <dc:subject/>
  <dc:title/>
</cp:coreProperties>
</file>