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</w:t>
        <w:tab/>
        <w:t>When working alone what can you do to minimize ris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) </w:t>
        <w:tab/>
        <w:t>Call a friend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B)</w:t>
        <w:tab/>
        <w:t>Call Security to let them know how long you will be working alone</w:t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Call Lab Mang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90500</wp:posOffset>
                </wp:positionV>
                <wp:extent cx="34163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</w:t>
        <w:tab/>
        <w:t xml:space="preserve">Which of the following is </w:t>
      </w:r>
      <w:r>
        <w:rPr>
          <w:rStyle w:val="StrongEmphasis"/>
          <w:rFonts w:cs="Arial" w:ascii="Arial" w:hAnsi="Arial"/>
          <w:u w:val="single"/>
        </w:rPr>
        <w:t>not</w:t>
      </w:r>
      <w:r>
        <w:rPr>
          <w:rStyle w:val="StrongEmphasis"/>
          <w:rFonts w:cs="Arial" w:ascii="Arial" w:hAnsi="Arial"/>
        </w:rPr>
        <w:t xml:space="preserve"> an exclusion criteria for TM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) </w:t>
        <w:tab/>
        <w:t>History of seizur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History of frequent headache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History of frequent fainting</w:t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History of anxiety</w:t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91135</wp:posOffset>
                </wp:positionV>
                <wp:extent cx="34163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5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3.</w:t>
        <w:tab/>
        <w:t>How should you check for exclusion criteria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) </w:t>
        <w:tab/>
        <w:t>Email criteria ahead of experimen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Email criteria ahead of experiment, chat to participant when they arrive</w:t>
      </w:r>
    </w:p>
    <w:p>
      <w:pPr>
        <w:pStyle w:val="NormalWeb"/>
        <w:spacing w:before="0" w:after="0"/>
        <w:ind w:left="720" w:hanging="720"/>
        <w:rPr/>
      </w:pPr>
      <w:r>
        <w:rPr>
          <w:rStyle w:val="StrongEmphasis"/>
          <w:rFonts w:cs="Arial" w:ascii="Arial" w:hAnsi="Arial"/>
          <w:b w:val="false"/>
        </w:rPr>
        <w:t>C)</w:t>
        <w:tab/>
        <w:t>Email criteria ahead of experiment, test participant cognitively when they arrive</w:t>
        <w:tab/>
        <w:tab/>
        <w:tab/>
        <w:tab/>
      </w:r>
    </w:p>
    <w:p>
      <w:pPr>
        <w:pStyle w:val="NormalWeb"/>
        <w:spacing w:before="0" w:after="0"/>
        <w:ind w:left="720" w:hanging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)</w:t>
        <w:tab/>
        <w:t>Email criteria ahead of experiment, read through exclusion criteria with participants when they arrive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4. </w:t>
        <w:tab/>
        <w:t xml:space="preserve">The number to call in an emergency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1111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B) </w:t>
        <w:tab/>
        <w:t>2222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3333</w:t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D)</w:t>
        <w:tab/>
        <w:t>999</w:t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 </w:t>
        <w:tab/>
        <w:t>The location of the phone in case of emergency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By the computers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By the sink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Inside the lab by the monito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D) </w:t>
        <w:tab/>
        <w:t>Inside the lab under the TM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Web"/>
        <w:spacing w:before="0" w:after="0"/>
        <w:ind w:left="720" w:hanging="7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. </w:t>
        <w:tab/>
        <w:t>What is the first thing you should do in case of an adverse reaction to T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Call security</w:t>
        <w:tab/>
        <w:tab/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 xml:space="preserve">Call an ambulance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)</w:t>
        <w:tab/>
        <w:t>Assess participant according to your first aid training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D)</w:t>
        <w:tab/>
        <w:t>Call Lab manager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left="720" w:hanging="7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7. </w:t>
        <w:tab/>
        <w:t>What 3 criteria should you use in your initial assessment of an adverse rea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34163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A) </w:t>
        <w:tab/>
        <w:t>Responsiveness, awareness, brief questioning about their location</w:t>
        <w:tab/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) </w:t>
        <w:tab/>
        <w:t>Responsiveness, sense of humour, brief questioning about their location</w:t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C)</w:t>
        <w:tab/>
        <w:t>Responsiveness, awareness, brief questioning about their day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D)</w:t>
        <w:tab/>
        <w:t>Reflexes, awareness, brief questioning about their day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203835</wp:posOffset>
                </wp:positionV>
                <wp:extent cx="34163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6.8pt;mso-wrap-distance-left:9.05pt;mso-wrap-distance-right:9.05pt;mso-wrap-distance-top:0pt;mso-wrap-distance-bottom:0pt;margin-top:16.0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Cs w:val="false"/>
        </w:rPr>
        <w:t xml:space="preserve">8. </w:t>
        <w:tab/>
        <w:t>What should you do if anything is highlighted by your assessment?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A)</w:t>
        <w:tab/>
        <w:t>Call 3333</w:t>
        <w:tab/>
        <w:tab/>
      </w:r>
    </w:p>
    <w:p>
      <w:pPr>
        <w:pStyle w:val="NormalWeb"/>
        <w:spacing w:before="0" w:after="0"/>
        <w:rPr/>
      </w:pPr>
      <w:r>
        <w:rPr>
          <w:rStyle w:val="Coursedesc1"/>
          <w:rFonts w:cs="Arial" w:ascii="Arial" w:hAnsi="Arial"/>
          <w:iCs/>
          <w:sz w:val="24"/>
          <w:szCs w:val="24"/>
        </w:rPr>
        <w:t>B)</w:t>
        <w:tab/>
        <w:t>Call the lab manager</w:t>
      </w:r>
    </w:p>
    <w:p>
      <w:pPr>
        <w:pStyle w:val="NormalWeb"/>
        <w:spacing w:before="0" w:after="0"/>
        <w:rPr/>
      </w:pPr>
      <w:r>
        <w:rPr>
          <w:rStyle w:val="Coursedesc1"/>
          <w:rFonts w:cs="Arial" w:ascii="Arial" w:hAnsi="Arial"/>
          <w:iCs/>
          <w:sz w:val="24"/>
          <w:szCs w:val="24"/>
        </w:rPr>
        <w:t>C)</w:t>
        <w:tab/>
        <w:t>Call an ambulance</w:t>
      </w:r>
    </w:p>
    <w:p>
      <w:pPr>
        <w:pStyle w:val="NormalWeb"/>
        <w:spacing w:before="0" w:after="0"/>
        <w:rPr/>
      </w:pPr>
      <w:r>
        <w:rPr>
          <w:rStyle w:val="Coursedesc1"/>
          <w:rFonts w:cs="Arial" w:ascii="Arial" w:hAnsi="Arial"/>
          <w:iCs/>
          <w:sz w:val="24"/>
          <w:szCs w:val="24"/>
        </w:rPr>
        <w:t>D)</w:t>
        <w:tab/>
        <w:t>Pray to deity of your choice</w:t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Answers:</w:t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1.</w:t>
        <w:tab/>
        <w:t>B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2.</w:t>
        <w:tab/>
        <w:t>D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3.</w:t>
        <w:tab/>
        <w:t>D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4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5.</w:t>
        <w:tab/>
        <w:t>D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6.</w:t>
        <w:tab/>
        <w:t>C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7.</w:t>
        <w:tab/>
        <w:t>A</w:t>
      </w:r>
    </w:p>
    <w:p>
      <w:pPr>
        <w:pStyle w:val="NormalWeb"/>
        <w:spacing w:before="0" w:after="0"/>
        <w:rPr>
          <w:rStyle w:val="Coursedesc1"/>
          <w:rFonts w:ascii="Arial" w:hAnsi="Arial" w:cs="Arial"/>
          <w:b/>
          <w:b/>
          <w:sz w:val="24"/>
          <w:szCs w:val="24"/>
        </w:rPr>
      </w:pPr>
      <w:r>
        <w:rPr>
          <w:rStyle w:val="Coursedesc1"/>
          <w:rFonts w:cs="Arial" w:ascii="Arial" w:hAnsi="Arial"/>
          <w:b/>
          <w:sz w:val="24"/>
          <w:szCs w:val="24"/>
        </w:rPr>
        <w:t>8.</w:t>
        <w:tab/>
        <w:t>A</w:t>
      </w:r>
    </w:p>
    <w:p>
      <w:pPr>
        <w:pStyle w:val="NormalWeb"/>
        <w:spacing w:before="0" w:after="0"/>
        <w:rPr>
          <w:rStyle w:val="Coursedesc1"/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sz w:val="32"/>
        <w:szCs w:val="32"/>
      </w:rPr>
      <w:t>Sackler TMS Safety Quiz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ursedesc1">
    <w:name w:val="course-desc1"/>
    <w:qFormat/>
    <w:rPr>
      <w:rFonts w:ascii="Verdana" w:hAnsi="Verdana" w:cs="Verdana"/>
      <w:b w:val="false"/>
      <w:bCs w:val="false"/>
      <w:i w:val="false"/>
      <w:iCs w:val="false"/>
      <w:vanish w:val="false"/>
      <w:sz w:val="18"/>
      <w:szCs w:val="18"/>
    </w:rPr>
  </w:style>
  <w:style w:type="character" w:styleId="Courseprereq1">
    <w:name w:val="course-prereq1"/>
    <w:qFormat/>
    <w:rPr>
      <w:rFonts w:ascii="Verdana" w:hAnsi="Verdana" w:cs="Verdana"/>
      <w:b w:val="false"/>
      <w:bCs w:val="false"/>
      <w:i/>
      <w:iCs/>
      <w:vanish w:val="false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3:00Z</dcterms:created>
  <dc:creator>artsadmin</dc:creator>
  <dc:description/>
  <cp:keywords/>
  <dc:language>en-US</dc:language>
  <cp:lastModifiedBy>ds335</cp:lastModifiedBy>
  <cp:lastPrinted>2016-10-04T16:27:00Z</cp:lastPrinted>
  <dcterms:modified xsi:type="dcterms:W3CDTF">2017-05-25T10:27:00Z</dcterms:modified>
  <cp:revision>4</cp:revision>
  <dc:subject/>
  <dc:title/>
</cp:coreProperties>
</file>