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 </w:t>
        <w:tab/>
        <w:t>When handling Metricide solution, you must w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) </w:t>
        <w:tab/>
        <w:t>Lab coat, chemical gloves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B)</w:t>
        <w:tab/>
        <w:t>Chemical gloves, goggles</w:t>
        <w:tab/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)</w:t>
        <w:tab/>
        <w:t>Lab coat, chemical gloves, goggle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)</w:t>
        <w:tab/>
        <w:t>Chemical gloves, protective footwea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)</w:t>
        <w:tab/>
        <w:t>Chemical gloves, goggles, protective footwea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90500</wp:posOffset>
                </wp:positionV>
                <wp:extent cx="34163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2.</w:t>
        <w:tab/>
        <w:t>If the Metricide is listed as past the expiration date you must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Add more activator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B) </w:t>
        <w:tab/>
        <w:t>Add more electrodes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C)</w:t>
        <w:tab/>
        <w:t>Dispose down the sink with plenty of soap</w:t>
        <w:tab/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)</w:t>
        <w:tab/>
        <w:t>Dispose down the sink with plenty of water</w:t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91135</wp:posOffset>
                </wp:positionV>
                <wp:extent cx="34163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15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3.</w:t>
        <w:tab/>
        <w:t>To produce a new batch of Metricide you should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Add one whole gallon bottle with one whole activator bottle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B) </w:t>
        <w:tab/>
        <w:t>Add half the gallon bottle with half the activator bottle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C)</w:t>
        <w:tab/>
        <w:t>Add whole activator bottle to 2 liters of water</w:t>
        <w:tab/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)</w:t>
        <w:tab/>
        <w:t>Add whole gallon bottle to 2 liters of water</w:t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4. </w:t>
        <w:tab/>
        <w:t xml:space="preserve">The number for University security i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1111</w:t>
        <w:tab/>
        <w:tab/>
        <w:tab/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B) </w:t>
        <w:tab/>
        <w:t>2222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C)</w:t>
        <w:tab/>
        <w:t>3333</w:t>
        <w:tab/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5. </w:t>
        <w:tab/>
        <w:t>The nearest eyewash bottle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In the lab</w:t>
        <w:tab/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B) </w:t>
        <w:tab/>
        <w:t>Outside the lab in Chichester 1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)</w:t>
        <w:tab/>
        <w:t>Outside the lab in Chichester 2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ab/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6. </w:t>
        <w:tab/>
        <w:t xml:space="preserve">The nearest eyewash station 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In the lab</w:t>
        <w:tab/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B) </w:t>
        <w:tab/>
        <w:t>Outside the lab in Chichester 1 by the stairs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C)</w:t>
        <w:tab/>
        <w:t>Outside the lab in Chichester 2 by the lift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7. </w:t>
        <w:tab/>
        <w:t xml:space="preserve">The nearest fire alarm and extinguisher 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In the lab</w:t>
        <w:tab/>
        <w:tab/>
        <w:tab/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B) </w:t>
        <w:tab/>
        <w:t>Outside the lab in the Pev2 3B corridor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C)</w:t>
        <w:tab/>
        <w:t>Outside the lab in Chichester 1 by the lift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nswers:</w:t>
      </w:r>
    </w:p>
    <w:p>
      <w:pPr>
        <w:pStyle w:val="NormalWeb"/>
        <w:spacing w:before="0" w:after="0"/>
        <w:rPr>
          <w:rStyle w:val="Coursedesc1"/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1.</w:t>
        <w:tab/>
        <w:t>C</w:t>
      </w:r>
    </w:p>
    <w:p>
      <w:pPr>
        <w:pStyle w:val="NormalWeb"/>
        <w:spacing w:before="0" w:after="0"/>
        <w:rPr/>
      </w:pPr>
      <w:r>
        <w:rPr>
          <w:rStyle w:val="Coursedesc1"/>
          <w:rFonts w:cs="Arial" w:ascii="Arial" w:hAnsi="Arial"/>
          <w:b/>
          <w:sz w:val="24"/>
          <w:szCs w:val="24"/>
        </w:rPr>
        <w:t>2.</w:t>
        <w:tab/>
        <w:t>C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3.</w:t>
        <w:tab/>
        <w:t>B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4.</w:t>
        <w:tab/>
        <w:t>C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5.</w:t>
        <w:tab/>
        <w:t>A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6.</w:t>
        <w:tab/>
        <w:t>C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7.</w:t>
        <w:tab/>
        <w:t>C</w:t>
      </w:r>
    </w:p>
    <w:p>
      <w:pPr>
        <w:pStyle w:val="NormalWeb"/>
        <w:spacing w:before="0" w:after="0"/>
        <w:rPr>
          <w:rStyle w:val="Coursedesc1"/>
          <w:rFonts w:ascii="Arial" w:hAnsi="Arial" w:cs="Arial"/>
          <w:i/>
          <w:i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sz w:val="32"/>
        <w:szCs w:val="32"/>
      </w:rPr>
      <w:t>Sackler EEG Safety Quiz</w:t>
    </w:r>
  </w:p>
  <w:p>
    <w:pPr>
      <w:pStyle w:val="Header"/>
      <w:rPr>
        <w:rFonts w:ascii="Palatino Linotype" w:hAnsi="Palatino Linotype" w:cs="Palatino Linotype"/>
        <w:b/>
        <w:b/>
        <w:bCs/>
        <w:sz w:val="32"/>
        <w:szCs w:val="32"/>
      </w:rPr>
    </w:pPr>
    <w:r>
      <w:rPr>
        <w:rFonts w:cs="Palatino Linotype" w:ascii="Palatino Linotype" w:hAnsi="Palatino Linotype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ursedesc1">
    <w:name w:val="course-desc1"/>
    <w:qFormat/>
    <w:rPr>
      <w:rFonts w:ascii="Verdana" w:hAnsi="Verdana" w:cs="Verdana"/>
      <w:b w:val="false"/>
      <w:bCs w:val="false"/>
      <w:i w:val="false"/>
      <w:iCs w:val="false"/>
      <w:vanish w:val="false"/>
      <w:sz w:val="18"/>
      <w:szCs w:val="18"/>
    </w:rPr>
  </w:style>
  <w:style w:type="character" w:styleId="Courseprereq1">
    <w:name w:val="course-prereq1"/>
    <w:qFormat/>
    <w:rPr>
      <w:rFonts w:ascii="Verdana" w:hAnsi="Verdana" w:cs="Verdana"/>
      <w:b w:val="false"/>
      <w:bCs w:val="false"/>
      <w:i/>
      <w:iCs/>
      <w:vanish w:val="false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0:00Z</dcterms:created>
  <dc:creator>artsadmin</dc:creator>
  <dc:description/>
  <cp:keywords/>
  <dc:language>en-US</dc:language>
  <cp:lastModifiedBy>ds335</cp:lastModifiedBy>
  <cp:lastPrinted>2016-10-04T16:27:00Z</cp:lastPrinted>
  <dcterms:modified xsi:type="dcterms:W3CDTF">2017-05-25T10:27:00Z</dcterms:modified>
  <cp:revision>3</cp:revision>
  <dc:subject/>
  <dc:title/>
</cp:coreProperties>
</file>