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Psychology Department Query Form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-mail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gree Programme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Year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er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ease give as much detail as possible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rPr/>
      </w:pPr>
      <w:r>
        <w:rPr/>
        <w:t>Please check your e-mails and departmental noticeboards regular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0:00Z</dcterms:created>
  <dc:creator>test</dc:creator>
  <dc:description/>
  <dc:language>en-US</dc:language>
  <cp:lastModifiedBy>test</cp:lastModifiedBy>
  <cp:lastPrinted>2005-10-18T10:37:00Z</cp:lastPrinted>
  <dcterms:modified xsi:type="dcterms:W3CDTF">2007-09-11T14:40:00Z</dcterms:modified>
  <cp:revision>2</cp:revision>
  <dc:subject/>
  <dc:title>AUTUMN TERM 2005</dc:title>
</cp:coreProperties>
</file>