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TORAL TUTOR – APPLICATION FORM 2025-2026</w:t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207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0"/>
              </w:rPr>
              <w:t>Please fill in this form and return it to the appropriate Course Co-ordinator, together with your Curriculum Vitae and a letter including the following informatio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rrent occupation or work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Your teaching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he module(s)/areas you are interested in applying to teach – from the advert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y other relevant skills and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y relevant publications</w:t>
            </w:r>
          </w:p>
          <w:p>
            <w:pPr>
              <w:pStyle w:val="TextBody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0"/>
              </w:rPr>
              <w:t>If we think you may be able to contribute to our modules, we will take up your references and subsequently contact you to arrange an intervie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</w:r>
    </w:p>
    <w:p>
      <w:pPr>
        <w:pStyle w:val="Normal"/>
        <w:rPr/>
      </w:pPr>
      <w:r>
        <w:rPr/>
        <w:t>Applicant’s details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62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: 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ull address: 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 code: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one:</w:t>
              <w:tab/>
              <w:t xml:space="preserve">(work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  <w:t>(home)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feree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  <w:t>(Postgraduate students should include their Supervisor as a referee)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79"/>
      </w:tblGrid>
      <w:tr>
        <w:trPr>
          <w:trHeight w:val="26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ll address:</w:t>
              <w:tab/>
              <w:t>Full address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Post code:</w:t>
              <w:tab/>
              <w:t>Post code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mail address:</w:t>
              <w:tab/>
              <w:t>email addres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ll addres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 cod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978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ind w:left="-114" w:hanging="0"/>
        <w:rPr>
          <w:rFonts w:ascii="Arial Narrow" w:hAnsi="Arial Narrow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</w:rPr>
        <w:t xml:space="preserve">Can you provide evidence of your entitlement to live and work in the UK?  YES           NO                </w:t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ind w:left="-114" w:hanging="0"/>
        <w:rPr/>
      </w:pPr>
      <w:r>
        <w:rPr>
          <w:rFonts w:cs="Arial" w:ascii="Arial Narrow" w:hAnsi="Arial Narrow"/>
          <w:sz w:val="20"/>
        </w:rPr>
        <w:t>If we offer you a contract we will need to see the original of this evidence as we are required to ask for this information under the Asylum and Immigration Act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</w:rPr>
        <w:t xml:space="preserve">Are you replying in response to an advert ?  YES        /NO        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139700</wp:posOffset>
                </wp:positionV>
                <wp:extent cx="299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1pt" to="383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If so, where did you see the advert?</w:t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OFFICE USE ONLY</w:t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42" w:hanging="0"/>
        <w:jc w:val="center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highlight w:val="lightGray"/>
        </w:rPr>
        <w:t>TO BE COMPLETED BY THE INTERVIEWER</w:t>
      </w:r>
      <w:r>
        <w:rPr>
          <w:rFonts w:cs="Arial" w:ascii="Arial" w:hAnsi="Arial"/>
          <w:b/>
          <w:sz w:val="24"/>
          <w:shd w:fill="BFBFBF" w:val="clear"/>
        </w:rPr>
        <w:t>/SCHOOL ADMINISTRATOR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hd w:fill="D8D8D8" w:val="clear"/>
          <w:lang w:val="en-US"/>
        </w:rPr>
      </w:pPr>
      <w:r>
        <w:rPr>
          <w:rFonts w:cs="Arial" w:ascii="Arial" w:hAnsi="Arial"/>
          <w:b/>
          <w:sz w:val="18"/>
          <w:shd w:fill="D8D8D8" w:val="clear"/>
          <w:lang w:val="en-US"/>
        </w:rPr>
      </w:r>
    </w:p>
    <w:tbl>
      <w:tblPr>
        <w:tblW w:w="1022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931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</w:rPr>
              <w:t>Interview DETAIL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NTERVIEW DATE:</w:t>
            </w:r>
          </w:p>
          <w:p>
            <w:pPr>
              <w:pStyle w:val="Heading1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  <w:tab/>
            </w:r>
          </w:p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b w:val="false"/>
                <w:sz w:val="20"/>
              </w:rPr>
              <w:t>nterviewed by: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03505</wp:posOffset>
                      </wp:positionV>
                      <wp:extent cx="3294380" cy="158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360" cy="1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8.15pt" to="467.95pt,9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</w:rPr>
              <w:t>Approved to teach on the following module/s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FERENCES:</w:t>
            </w:r>
          </w:p>
          <w:p>
            <w:pPr>
              <w:pStyle w:val="Heading1"/>
              <w:tabs>
                <w:tab w:val="clear" w:pos="720"/>
                <w:tab w:val="left" w:pos="4167" w:leader="none"/>
              </w:tabs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4167" w:leader="none"/>
              </w:tabs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13665</wp:posOffset>
                      </wp:positionV>
                      <wp:extent cx="3294380" cy="158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360" cy="1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8.95pt" to="436.3pt,1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 w:val="false"/>
                <w:sz w:val="20"/>
              </w:rPr>
              <w:t>References checked                Signed</w:t>
            </w:r>
          </w:p>
          <w:p>
            <w:pPr>
              <w:pStyle w:val="Heading1"/>
              <w:ind w:left="-142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6518275" cy="4761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47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8.65pt;width:513.2pt;height:3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ason for appointment including subject expertise, teaching experience, relevant qualifications:</w:t>
      </w:r>
    </w:p>
    <w:p>
      <w:pPr>
        <w:pStyle w:val="Heading1"/>
        <w:ind w:left="-14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1"/>
        <w:ind w:left="-14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a)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The applicant is suitable to teach:</w:t>
      </w:r>
    </w:p>
    <w:p>
      <w:pPr>
        <w:pStyle w:val="Heading1"/>
        <w:ind w:left="-142" w:hanging="0"/>
        <w:rPr>
          <w:rFonts w:ascii="Arial Narrow" w:hAnsi="Arial Narrow"/>
          <w:b w:val="false"/>
          <w:b w:val="false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 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(Brief details of experience/qualifications and interview.</w:t>
      </w:r>
    </w:p>
    <w:p>
      <w:pPr>
        <w:pStyle w:val="Heading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>Please also note any special need requirements registered by applicant at interview</w:t>
      </w:r>
      <w:r>
        <w:rPr>
          <w:rFonts w:cs="Arial" w:ascii="Arial Narrow" w:hAnsi="Arial Narrow"/>
          <w:sz w:val="20"/>
        </w:rPr>
        <w:t>)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 Narrow" w:hAnsi="Arial Narrow" w:cs="Arial"/>
          <w:b/>
          <w:b/>
          <w:bCs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ind w:left="-14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1475</wp:posOffset>
                </wp:positionH>
                <wp:positionV relativeFrom="paragraph">
                  <wp:posOffset>118745</wp:posOffset>
                </wp:positionV>
                <wp:extent cx="14109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9.35pt" to="340.3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Appointment Grade:</w:t>
      </w:r>
    </w:p>
    <w:p>
      <w:pPr>
        <w:pStyle w:val="Normal"/>
        <w:ind w:left="-114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14" w:hanging="0"/>
        <w:rPr/>
      </w:pPr>
      <w:r>
        <w:rPr>
          <w:rFonts w:cs="Arial" w:ascii="Arial Narrow" w:hAnsi="Arial Narrow"/>
          <w:sz w:val="20"/>
        </w:rPr>
        <w:t>B) The applicant is not suitable to teach:</w:t>
      </w:r>
    </w:p>
    <w:p>
      <w:pPr>
        <w:pStyle w:val="Normal"/>
        <w:ind w:left="-114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>(detail of reasons for rejection)</w:t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76200</wp:posOffset>
                </wp:positionV>
                <wp:extent cx="6350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pt" to="4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) Induction and staff development requirements:</w:t>
      </w:r>
    </w:p>
    <w:p>
      <w:pPr>
        <w:pStyle w:val="Normal"/>
        <w:tabs>
          <w:tab w:val="clear" w:pos="720"/>
          <w:tab w:val="center" w:pos="171" w:leader="none"/>
        </w:tabs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[If the applicant has more than 3 years teaching experience they will be exempt from the compulsory requirement to</w:t>
      </w:r>
    </w:p>
    <w:p>
      <w:pPr>
        <w:pStyle w:val="Normal"/>
        <w:tabs>
          <w:tab w:val="clear" w:pos="720"/>
          <w:tab w:val="center" w:pos="171" w:leader="none"/>
        </w:tabs>
        <w:ind w:left="-142" w:hanging="0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>enrol on the Fundamentals of Teaching and Learning in Higher Education course]</w:t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Ensure that you arrange an induction session with the new tutor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127635</wp:posOffset>
                </wp:positionV>
                <wp:extent cx="24974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05pt" to="350.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ostgraduate Supervisor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Director of Doctoral Studies</w:t>
      </w:r>
    </w:p>
    <w:p>
      <w:pPr>
        <w:pStyle w:val="Heading1"/>
        <w:ind w:left="-142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-5715</wp:posOffset>
                </wp:positionV>
                <wp:extent cx="256984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0.45pt" to="356.2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OFFICE USE ONLY:</w:t>
      </w:r>
    </w:p>
    <w:p>
      <w:pPr>
        <w:pStyle w:val="BodyText3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note: Appointments will only be made, and contract raised, if the new tutor is signed off as approved to teach by the School Administrato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ED TO TEACH</w:t>
      </w:r>
    </w:p>
    <w:p>
      <w:pPr>
        <w:pStyle w:val="Heading2"/>
        <w:ind w:left="-142" w:hanging="0"/>
        <w:rPr>
          <w:rFonts w:ascii="Arial" w:hAnsi="Arial" w:cs="Arial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160020</wp:posOffset>
                </wp:positionV>
                <wp:extent cx="249745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2.6pt" to="319.0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160020</wp:posOffset>
                </wp:positionV>
                <wp:extent cx="141097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2.6pt" to="473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u w:val="none"/>
        </w:rPr>
        <w:t xml:space="preserve">SCHOOL ADMINISTRATOR:  </w:t>
        <w:tab/>
        <w:tab/>
        <w:tab/>
        <w:t xml:space="preserve">               </w:t>
        <w:tab/>
        <w:tab/>
        <w:t>DATE:</w:t>
      </w:r>
    </w:p>
    <w:p>
      <w:pPr>
        <w:pStyle w:val="BodyText3"/>
        <w:ind w:left="-142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09" w:top="765" w:footer="284" w:bottom="719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2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3714"/>
    </w:tblGrid>
    <w:tr>
      <w:trPr/>
      <w:tc>
        <w:tcPr>
          <w:tcW w:w="889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 w:bidi="he-IL"/>
            </w:rPr>
          </w:pPr>
          <w:r>
            <w:rPr>
              <w:rFonts w:cs="Arial" w:ascii="Arial" w:hAnsi="Arial"/>
              <w:sz w:val="20"/>
              <w:lang w:val="en-US" w:eastAsia="en-US" w:bidi="he-IL"/>
            </w:rPr>
            <w:drawing>
              <wp:inline distT="0" distB="0" distL="0" distR="0">
                <wp:extent cx="1074420" cy="935355"/>
                <wp:effectExtent l="0" t="0" r="0" b="0"/>
                <wp:docPr id="1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tbl>
          <w:tblPr>
            <w:tblW w:w="3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49"/>
            <w:gridCol w:w="1749"/>
          </w:tblGrid>
          <w:tr>
            <w:trPr/>
            <w:tc>
              <w:tcPr>
                <w:tcW w:w="1749" w:type="dxa"/>
                <w:tcBorders/>
              </w:tcPr>
              <w:p>
                <w:pPr>
                  <w:pStyle w:val="Normal"/>
                  <w:snapToGrid w:val="false"/>
                  <w:ind w:left="-14" w:hanging="0"/>
                  <w:jc w:val="center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</w:r>
              </w:p>
            </w:tc>
            <w:tc>
              <w:tcPr>
                <w:tcW w:w="174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Times" w:hAnsi="Times" w:cs="Times"/>
      <w:b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Times" w:hAnsi="Times" w:cs="Times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T applicati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USCS</dc:creator>
  <dc:description/>
  <cp:keywords/>
  <dc:language>en-US</dc:language>
  <cp:lastModifiedBy>Charlotte</cp:lastModifiedBy>
  <cp:lastPrinted>2017-06-22T12:09:00Z</cp:lastPrinted>
  <dcterms:modified xsi:type="dcterms:W3CDTF">2025-05-20T08:31:00Z</dcterms:modified>
  <cp:revision>2</cp:revision>
  <dc:subject/>
  <dc:title>Sussex Letter with logos</dc:title>
</cp:coreProperties>
</file>