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School of Life Sciences</w:t>
      </w:r>
    </w:p>
    <w:p>
      <w:pPr>
        <w:pStyle w:val="Subtitle"/>
        <w:ind w:left="-567" w:hanging="0"/>
        <w:rPr/>
      </w:pPr>
      <w:r>
        <w:rPr/>
        <w:t>ECOLOGY &amp; CONSERVATION (ECon) Majors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inal Year Options for 2012-2013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4111"/>
      </w:tblGrid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 CAPITAL letter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rr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Year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ail address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50" w:leader="none"/>
        </w:tabs>
        <w:ind w:left="-567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Please no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450" w:leader="none"/>
        </w:tabs>
        <w:ind w:left="0" w:hanging="567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Students can only take </w:t>
      </w:r>
      <w:r>
        <w:rPr>
          <w:rFonts w:cs="Arial" w:ascii="Arial" w:hAnsi="Arial"/>
          <w:b/>
          <w:bCs/>
          <w:iCs/>
          <w:sz w:val="22"/>
          <w:u w:val="single"/>
        </w:rPr>
        <w:t>one</w:t>
      </w:r>
      <w:r>
        <w:rPr>
          <w:rFonts w:cs="Arial" w:ascii="Arial" w:hAnsi="Arial"/>
          <w:iCs/>
          <w:sz w:val="22"/>
        </w:rPr>
        <w:t xml:space="preserve"> 30-credit Geography course in tot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450" w:leader="none"/>
        </w:tabs>
        <w:ind w:left="0" w:hanging="567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 xml:space="preserve">Because the Project is done in the autumn term, students will generally need to choose </w:t>
      </w:r>
      <w:r>
        <w:rPr>
          <w:rFonts w:cs="Arial" w:ascii="Arial" w:hAnsi="Arial"/>
          <w:b/>
          <w:bCs/>
          <w:sz w:val="22"/>
        </w:rPr>
        <w:t>two</w:t>
      </w:r>
      <w:r>
        <w:rPr>
          <w:rFonts w:cs="Arial" w:ascii="Arial" w:hAnsi="Arial"/>
          <w:sz w:val="22"/>
        </w:rPr>
        <w:t xml:space="preserve"> options in the autumn term, and </w:t>
      </w:r>
      <w:r>
        <w:rPr>
          <w:rFonts w:cs="Arial" w:ascii="Arial" w:hAnsi="Arial"/>
          <w:b/>
          <w:bCs/>
          <w:sz w:val="22"/>
        </w:rPr>
        <w:t>three o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four options</w:t>
      </w:r>
      <w:r>
        <w:rPr>
          <w:rFonts w:cs="Arial" w:ascii="Arial" w:hAnsi="Arial"/>
          <w:sz w:val="22"/>
        </w:rPr>
        <w:t xml:space="preserve"> in the spring term. You must have a </w:t>
      </w:r>
      <w:r>
        <w:rPr>
          <w:rFonts w:cs="Arial" w:ascii="Arial" w:hAnsi="Arial"/>
          <w:b/>
          <w:bCs/>
          <w:sz w:val="22"/>
        </w:rPr>
        <w:t>total of 90 course credits for the two terms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450" w:leader="none"/>
        </w:tabs>
        <w:ind w:left="0" w:hanging="567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 xml:space="preserve">Please </w:t>
      </w:r>
      <w:r>
        <w:rPr>
          <w:rFonts w:cs="Arial" w:ascii="Arial" w:hAnsi="Arial"/>
          <w:b/>
          <w:bCs/>
          <w:sz w:val="22"/>
        </w:rPr>
        <w:t>do not</w:t>
      </w:r>
      <w:r>
        <w:rPr>
          <w:rFonts w:cs="Arial" w:ascii="Arial" w:hAnsi="Arial"/>
          <w:sz w:val="22"/>
        </w:rPr>
        <w:t xml:space="preserve"> choose an option if you do not fulfil the prerequisi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450" w:leader="none"/>
        </w:tabs>
        <w:ind w:left="0" w:hanging="567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We encourage you to discuss your options with your academic adviser.</w:t>
      </w:r>
    </w:p>
    <w:p>
      <w:pPr>
        <w:pStyle w:val="Normal"/>
        <w:tabs>
          <w:tab w:val="clear" w:pos="720"/>
          <w:tab w:val="left" w:pos="945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4111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Con Majors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 you must do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 you can do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 a total of 120 credits in the year (made up of options (90 credits) plus a project (30 credits)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ption listed on the next page as available for ECon</w:t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list the courses you wish to take:</w:t>
      </w:r>
    </w:p>
    <w:tbl>
      <w:tblPr>
        <w:tblW w:w="1009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244"/>
        <w:gridCol w:w="993"/>
        <w:gridCol w:w="2268"/>
      </w:tblGrid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se Cod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se Na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redits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ife Sciences/Geography Research Projec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7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5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>Total number of credits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left="-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ease also list your choice of reserve options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52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urse co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urse nam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umn term reserve option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umn term reserve option 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ng term reserve option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ng term reserve option 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Students Signature........................................……………………………  Date ..............................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Academic Advisor Signature…………………………………………………… Date………………………</w:t>
      </w:r>
    </w:p>
    <w:p>
      <w:pPr>
        <w:pStyle w:val="BodyText2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; the School Office will not accept your form unless your Academic Advisor has signed it.</w:t>
      </w:r>
    </w:p>
    <w:p>
      <w:pPr>
        <w:pStyle w:val="BodyText2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eadline for submission of this form School Office (JMS 3B12A) is FRIDAY 16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sz w:val="22"/>
          <w:szCs w:val="22"/>
          <w:u w:val="single"/>
        </w:rPr>
        <w:t xml:space="preserve"> MARCH 2012</w:t>
      </w:r>
    </w:p>
    <w:p>
      <w:pPr>
        <w:pStyle w:val="BodyText2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will be contacted if there are timetabling or other problems with your choice of options, please check your email! </w:t>
      </w:r>
    </w:p>
    <w:p>
      <w:pPr>
        <w:pStyle w:val="BodyText2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OPTIONS AVAILABLE TO ECOLOGY &amp; CONSERVATION MAJORS (ECON)</w:t>
      </w:r>
    </w:p>
    <w:p>
      <w:pPr>
        <w:pStyle w:val="BodyText2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</w:rPr>
        <w:t xml:space="preserve">You should regard the submission of this form as a commitment on your part to take these options in your final year. </w:t>
      </w:r>
      <w:r>
        <w:rPr>
          <w:rFonts w:cs="Arial" w:ascii="Arial" w:hAnsi="Arial"/>
          <w:b/>
          <w:sz w:val="20"/>
        </w:rPr>
        <w:t>You are required to complete a new form if you wish to change option(s), and you will not be allowed to change any option(s) after Week 2 of the term in which the option(s) run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999999"/>
          <w:left w:val="single" w:sz="6" w:space="3" w:color="999999"/>
          <w:bottom w:val="single" w:sz="6" w:space="1" w:color="999999"/>
          <w:right w:val="single" w:sz="6" w:space="4" w:color="999999"/>
        </w:pBdr>
        <w:ind w:lef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FFICE USE ONLY: </w:t>
      </w:r>
    </w:p>
    <w:p>
      <w:pPr>
        <w:pStyle w:val="Normal"/>
        <w:pBdr>
          <w:top w:val="single" w:sz="6" w:space="1" w:color="999999"/>
          <w:left w:val="single" w:sz="6" w:space="3" w:color="999999"/>
          <w:bottom w:val="single" w:sz="6" w:space="1" w:color="999999"/>
          <w:right w:val="single" w:sz="6" w:space="4" w:color="999999"/>
        </w:pBdr>
        <w:ind w:lef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t>This form complies with the requirements for ECon Majors: YES / NO   Checked:</w:t>
        <w:tab/>
        <w:tab/>
        <w:tab/>
        <w:tab/>
        <w:tab/>
        <w:tab/>
        <w:tab/>
        <w:tab/>
        <w:tab/>
        <w:t xml:space="preserve">           </w:t>
        <w:tab/>
        <w:tab/>
        <w:t xml:space="preserve">                         </w:t>
      </w:r>
      <w:r>
        <w:rPr>
          <w:rFonts w:cs="Arial" w:ascii="Arial" w:hAnsi="Arial"/>
          <w:sz w:val="20"/>
        </w:rPr>
        <w:t>(Initials)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OPTIONS AVAILABLE TO ECOLOGY &amp; CONSERVATION MAJORS (ECON):</w:t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ind w:left="-567" w:hanging="0"/>
        <w:rPr/>
      </w:pPr>
      <w:r>
        <w:rPr/>
        <w:t>Biology Options (15 credits unless stated otherwis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4878"/>
      </w:tblGrid>
      <w:tr>
        <w:trPr/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tumn Term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ring Term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110 Animal Plant Interaction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113 Conservation in Practice (</w:t>
            </w:r>
            <w:r>
              <w:rPr>
                <w:rFonts w:cs="Arial" w:ascii="Arial" w:hAnsi="Arial"/>
                <w:b/>
                <w:bCs/>
                <w:sz w:val="22"/>
              </w:rPr>
              <w:t>30 credits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119 Modern Human Evolutio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1114 </w:t>
            </w:r>
            <w:r>
              <w:rPr>
                <w:rFonts w:cs="Arial" w:ascii="Arial" w:hAnsi="Arial"/>
                <w:iCs/>
                <w:sz w:val="22"/>
              </w:rPr>
              <w:t>Conflict and Cooperation in Social Groups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123 Past Live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142 Environmental History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139 Social Insect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8013A Tropical Rainforests: Biogeography and Conservation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065</wp:posOffset>
                      </wp:positionH>
                      <wp:positionV relativeFrom="paragraph">
                        <wp:posOffset>5715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95pt,4.5pt" to="260.95pt,2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4065</wp:posOffset>
                      </wp:positionH>
                      <wp:positionV relativeFrom="paragraph">
                        <wp:posOffset>5715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95pt,4.5pt" to="260.95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C1141 Tropical Rainforest Science (Field trip Ecuador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592" w:leader="none"/>
          <w:tab w:val="left" w:pos="4752" w:leader="none"/>
          <w:tab w:val="left" w:pos="6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92" w:leader="none"/>
          <w:tab w:val="left" w:pos="4752" w:leader="none"/>
          <w:tab w:val="left" w:pos="6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-567" w:hanging="0"/>
        <w:rPr/>
      </w:pPr>
      <w:r>
        <w:rPr/>
        <w:t>Geography options (all 30 credits) – You may choose only one Geography option in total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4752" w:leader="none"/>
                <w:tab w:val="left" w:pos="691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tumn Term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4752" w:leader="none"/>
                <w:tab w:val="left" w:pos="691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ring Term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8513 Advances in Climate Sciences (30 Credits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4752" w:leader="none"/>
                <w:tab w:val="left" w:pos="6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8023S Polar Regions &amp; Environmental Change (30 credits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F8086A Landuse and Landcover Change </w:t>
            </w:r>
            <w:r>
              <w:rPr>
                <w:rFonts w:cs="Arial" w:ascii="Arial" w:hAnsi="Arial"/>
                <w:sz w:val="20"/>
              </w:rPr>
              <w:t>(30 credits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4752" w:leader="none"/>
                <w:tab w:val="left" w:pos="6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F8034S Coastal Processes and Coastal Management </w:t>
            </w:r>
            <w:r>
              <w:rPr>
                <w:rFonts w:cs="Arial" w:ascii="Arial" w:hAnsi="Arial"/>
                <w:sz w:val="20"/>
              </w:rPr>
              <w:t>(30 credits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F8025 Palaeoenvironments and Human Impact (30 credits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4752" w:leader="none"/>
                <w:tab w:val="left" w:pos="6912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4752" w:leader="none"/>
                <w:tab w:val="left" w:pos="6912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Heading6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ind w:left="-567" w:hanging="0"/>
        <w:rPr/>
      </w:pPr>
      <w:r>
        <w:rPr>
          <w:sz w:val="22"/>
          <w:szCs w:val="22"/>
        </w:rPr>
        <w:t xml:space="preserve">SPRU op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4752" w:leader="none"/>
                <w:tab w:val="left" w:pos="691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tumn Term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4752" w:leader="none"/>
                <w:tab w:val="left" w:pos="691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ring Term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4752" w:leader="none"/>
                <w:tab w:val="left" w:pos="69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4752" w:leader="none"/>
                <w:tab w:val="left" w:pos="69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C7117 Innovation in Bioscience and Medicine (15 credits)</w:t>
            </w:r>
          </w:p>
        </w:tc>
      </w:tr>
    </w:tbl>
    <w:p>
      <w:pPr>
        <w:pStyle w:val="Normal"/>
        <w:tabs>
          <w:tab w:val="clear" w:pos="720"/>
          <w:tab w:val="left" w:pos="2592" w:leader="none"/>
          <w:tab w:val="left" w:pos="4752" w:leader="none"/>
          <w:tab w:val="left" w:pos="6912" w:leader="none"/>
        </w:tabs>
        <w:ind w:left="-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804" w:leader="none"/>
        </w:tabs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92" w:leader="none"/>
          <w:tab w:val="left" w:pos="47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92" w:leader="none"/>
          <w:tab w:val="left" w:pos="47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40" w:right="92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bidi="ar-SA"/>
    </w:rPr>
  </w:style>
  <w:style w:type="character" w:styleId="FooterChar">
    <w:name w:val="Footer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040" w:hanging="36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9F35C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21:00Z</dcterms:created>
  <dc:creator>liz somerville</dc:creator>
  <dc:description/>
  <cp:keywords/>
  <dc:language>en-US</dc:language>
  <cp:lastModifiedBy>Alex Ralston</cp:lastModifiedBy>
  <cp:lastPrinted>2012-02-22T07:26:00Z</cp:lastPrinted>
  <dcterms:modified xsi:type="dcterms:W3CDTF">2012-04-26T10:38:00Z</dcterms:modified>
  <cp:revision>6</cp:revision>
  <dc:subject/>
  <dc:title>University of Sussex</dc:title>
</cp:coreProperties>
</file>