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 UNIVERSITY  OF  SUSSE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aternity  Leave  and  Pay  for  Adoption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refer to the University’s Paternity Guide before completing this for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re is a different form for paternity leave and pay for birth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Dates for pay and leave</w:t>
      </w:r>
    </w:p>
    <w:tbl>
      <w:tblPr>
        <w:tblW w:w="104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date when the adoption agency told the person adopting the child that that they had been matched with the child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ild is expected to be placed on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, if the child has been placed, please enter the date they were placed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would like my Statutory Paternity Pay and/or paternity leave to start on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tion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104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15"/>
      </w:tblGrid>
      <w:tr>
        <w:trPr>
          <w:trHeight w:val="56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  (capitals)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(s)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 or NI number</w:t>
            </w:r>
          </w:p>
        </w:tc>
        <w:tc>
          <w:tcPr>
            <w:tcW w:w="7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You must tick this box if you are adopting a child with your partner</w:t>
      </w:r>
    </w:p>
    <w:tbl>
      <w:tblPr>
        <w:tblW w:w="104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  <w:gridCol w:w="1045"/>
      </w:tblGrid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declare that I am adopting the child with my partner and I want to receive Statutory Paternity Pay and paternity leave not Statutory Adoption Pay and adoption leave 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You must be able to tick all three boxes below to receive Statutory Paternity Pay and paternity le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 declare that</w:t>
      </w:r>
    </w:p>
    <w:tbl>
      <w:tblPr>
        <w:tblW w:w="104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380"/>
        <w:gridCol w:w="1045"/>
      </w:tblGrid>
      <w:tr>
        <w:trPr/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ied to the person adopting the child,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 with the person adopting the child in an enduring family relationship, but am not an immediate rel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have responsibility for the child’s upbringing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take time off work to support the person adopting the child or to care for the child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</w:t>
        <w:tab/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Please send this form to Human Resources, Sussex House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ithin seven days of the date the adopter is notified of being matched with a child</w:t>
      </w:r>
    </w:p>
    <w:sectPr>
      <w:type w:val="nextPage"/>
      <w:pgSz w:w="11906" w:h="16838"/>
      <w:pgMar w:left="850" w:right="850" w:gutter="0" w:header="0" w:top="28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50:00Z</dcterms:created>
  <dc:creator>ACS</dc:creator>
  <dc:description/>
  <cp:keywords/>
  <dc:language>en-US</dc:language>
  <cp:lastModifiedBy>Leila Leam</cp:lastModifiedBy>
  <cp:lastPrinted>2004-08-10T11:16:00Z</cp:lastPrinted>
  <dcterms:modified xsi:type="dcterms:W3CDTF">2009-11-20T15:43:00Z</dcterms:modified>
  <cp:revision>4</cp:revision>
  <dc:subject/>
  <dc:title> Maternity initial questions</dc:title>
</cp:coreProperties>
</file>