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78"/>
      </w:tblGrid>
      <w:tr>
        <w:trPr>
          <w:trHeight w:val="20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ISITING FELLOWSHIP 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To be completed by the applicant in collaboration with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 member of faculty or Head of Departmen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"/>
        <w:gridCol w:w="1281"/>
        <w:gridCol w:w="2198"/>
        <w:gridCol w:w="992"/>
        <w:gridCol w:w="1100"/>
      </w:tblGrid>
      <w:tr>
        <w:trPr>
          <w:trHeight w:val="14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details of Fellow applica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r/Mrs/Dr et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correspond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Proposed Academic Sponsor in Global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Timings of the Fellow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tart date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nd date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onths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 Planned study/teaching/research programme and collaboration with Global Studies during the Fellow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outline the topics the Fellow wishes to cover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outline the types of activity that will be undertaken 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made to the Department and/or Global Studies during the Fellowsh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Costs 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re is a standard administrative fee of £200 for all Visiting Facult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 there is a reasonable case for reduced or waived fees this needs to be put in writing to the Director of Research and Knowledge Exchange and Head of Schoo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Fellow already have adequate funding to cover all your travel, living and research costs?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delete as appropri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name the funder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outline details of how funds are to b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ecur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nless there is agreement for fees to be waiv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a letter of support from the Head of Department is required to support a travel grant application, please contact Sharon Krummel (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S.A.Krummel@sussex.ac.uk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) for a template</w:t>
            </w:r>
          </w:p>
        </w:tc>
      </w:tr>
      <w:tr>
        <w:trPr>
          <w:trHeight w:val="309" w:hRule="atLeast"/>
        </w:trPr>
        <w:tc>
          <w:tcPr>
            <w:tcW w:w="8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 Workspace details</w:t>
            </w:r>
          </w:p>
        </w:tc>
      </w:tr>
      <w:tr>
        <w:trPr>
          <w:trHeight w:val="70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s will be based in the Research Hive, a dedicated area for visiting researchers and doctoral students in the University Library where they will have access to computers. It provides private study areas,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okable meeting room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and space for discussion and collaborative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ussex.ac.uk/library/research/hiv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Please send the completed form with a current CV and two references either by email or post to: </w:t>
            </w:r>
          </w:p>
        </w:tc>
      </w:tr>
      <w:tr>
        <w:trPr>
          <w:trHeight w:val="705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 xml:space="preserve">Sharon Krummel </w:t>
            </w:r>
            <w:r>
              <w:rPr>
                <w:rFonts w:cs="Arial" w:ascii="Arial" w:hAnsi="Arial"/>
                <w:bCs/>
                <w:i/>
                <w:color w:val="244061"/>
                <w:sz w:val="20"/>
                <w:szCs w:val="20"/>
                <w:lang w:val="sv-SE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sv-SE"/>
                </w:rPr>
                <w:t>S.A.Krummel@sussex.ac.uk</w:t>
              </w:r>
            </w:hyperlink>
            <w:r>
              <w:rPr>
                <w:rFonts w:cs="Arial" w:ascii="Arial" w:hAnsi="Arial"/>
                <w:bCs/>
                <w:i/>
                <w:sz w:val="20"/>
                <w:szCs w:val="20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And t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visitingglobal@sussex.ac.uk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haron Krumme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"/>
              </w:rPr>
              <w:t>Research Coordinator</w:t>
              <w:br/>
              <w:t>School of Global Studies</w:t>
              <w:br/>
              <w:t>The University of Sussex</w:t>
              <w:br/>
              <w:t xml:space="preserve">Brighton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BN1 9QN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"/>
              </w:rPr>
              <w:t>, United Kingdom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b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.Krummel@sussex.ac.uk" TargetMode="External"/><Relationship Id="rId3" Type="http://schemas.openxmlformats.org/officeDocument/2006/relationships/hyperlink" Target="http://www.sussex.ac.uk/library/info/studyrooms" TargetMode="External"/><Relationship Id="rId4" Type="http://schemas.openxmlformats.org/officeDocument/2006/relationships/hyperlink" Target="http://www.sussex.ac.uk/library/research/hive" TargetMode="External"/><Relationship Id="rId5" Type="http://schemas.openxmlformats.org/officeDocument/2006/relationships/hyperlink" Target="mailto:S.A.Krummel@sussex.ac.uk" TargetMode="External"/><Relationship Id="rId6" Type="http://schemas.openxmlformats.org/officeDocument/2006/relationships/hyperlink" Target="mailto:visitingglobal@sussex.ac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D342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4:00Z</dcterms:created>
  <dc:creator>Prff6</dc:creator>
  <dc:description/>
  <cp:keywords/>
  <dc:language>en-US</dc:language>
  <cp:lastModifiedBy>Sharon Krummel</cp:lastModifiedBy>
  <cp:lastPrinted>2008-08-14T15:41:00Z</cp:lastPrinted>
  <dcterms:modified xsi:type="dcterms:W3CDTF">2017-12-20T15:06:00Z</dcterms:modified>
  <cp:revision>3</cp:revision>
  <dc:subject/>
  <dc:title>Famil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