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UNIVERSITY OF SUSSEX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eaching, Learning and Assessment:  Working with Disabled Student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ACTICALS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ABORATORY, WORKSHOP AND STUDIO CLASS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540"/>
        </w:tabs>
        <w:rPr>
          <w:rFonts w:cs="Arial"/>
        </w:rPr>
      </w:pPr>
      <w:r>
        <w:rPr>
          <w:rFonts w:cs="Arial"/>
        </w:rPr>
        <w:t>In order to consider whether reasonable adjustments can be made to meet the needs of particular students, the learning outcomes relating to the activities in question need to be considered.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rPr>
          <w:rFonts w:cs="Arial"/>
        </w:rPr>
      </w:pPr>
      <w:r>
        <w:rPr>
          <w:rFonts w:cs="Arial"/>
        </w:rPr>
        <w:t>These might well include outcomes relating to the demonstration of:</w:t>
      </w:r>
    </w:p>
    <w:p>
      <w:pPr>
        <w:pStyle w:val="TextBody"/>
        <w:numPr>
          <w:ilvl w:val="1"/>
          <w:numId w:val="3"/>
        </w:numPr>
        <w:tabs>
          <w:tab w:val="clear" w:pos="540"/>
        </w:tabs>
        <w:rPr>
          <w:rFonts w:cs="Arial"/>
          <w:szCs w:val="24"/>
        </w:rPr>
      </w:pPr>
      <w:r>
        <w:rPr>
          <w:rFonts w:cs="Arial"/>
          <w:szCs w:val="24"/>
        </w:rPr>
        <w:t>skill in using a particular technique or piece of equipment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</w:rPr>
        <w:t>the ability to manipulate and derive conclusions from da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understanding a process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applying a particular methodolog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competence in team work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>Might the specific way any of these outcomes are framed inadvertently exclude certain students?</w:t>
      </w:r>
    </w:p>
    <w:p>
      <w:pPr>
        <w:pStyle w:val="TextBody"/>
        <w:numPr>
          <w:ilvl w:val="0"/>
          <w:numId w:val="3"/>
        </w:numPr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o students need to be able to conduct procedures / learn to operate equipment themselves?</w:t>
        <w:tab/>
        <w:tab/>
      </w:r>
    </w:p>
    <w:p>
      <w:pPr>
        <w:pStyle w:val="TextBody"/>
        <w:numPr>
          <w:ilvl w:val="0"/>
          <w:numId w:val="3"/>
        </w:numPr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If it is essential for students to conduct experiments / processes themselves, then can equipment be adapted?  Could assistive technology be used?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Do all students have to learn all tasks?  Is group working possible?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rPr>
          <w:rFonts w:cs="Arial"/>
          <w:szCs w:val="24"/>
        </w:rPr>
      </w:pPr>
      <w:r>
        <w:rPr>
          <w:rFonts w:cs="Arial"/>
          <w:szCs w:val="24"/>
        </w:rPr>
        <w:t>Is there scope for using virtual learning environments?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rPr>
          <w:rFonts w:cs="Arial"/>
          <w:szCs w:val="24"/>
        </w:rPr>
      </w:pPr>
      <w:r>
        <w:rPr>
          <w:rFonts w:cs="Arial"/>
          <w:szCs w:val="24"/>
        </w:rPr>
        <w:t>Or, less ambitiously, for observing at a distance?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rPr>
          <w:rFonts w:cs="Arial"/>
          <w:szCs w:val="24"/>
        </w:rPr>
      </w:pPr>
      <w:r>
        <w:rPr>
          <w:rFonts w:cs="Arial"/>
          <w:szCs w:val="24"/>
        </w:rPr>
        <w:t>Or using a support worker, where the student directs, and the support worker performs the task / conducts an experiment?</w:t>
      </w:r>
    </w:p>
    <w:p>
      <w:pPr>
        <w:pStyle w:val="TextBody"/>
        <w:numPr>
          <w:ilvl w:val="0"/>
          <w:numId w:val="3"/>
        </w:numPr>
        <w:tabs>
          <w:tab w:val="clear" w:pos="540"/>
        </w:tabs>
        <w:rPr>
          <w:rFonts w:cs="Arial"/>
          <w:szCs w:val="24"/>
        </w:rPr>
      </w:pPr>
      <w:r>
        <w:rPr>
          <w:rFonts w:cs="Arial"/>
          <w:szCs w:val="24"/>
        </w:rPr>
        <w:t>Would using simulation equally achieve the learning outcome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Helpful adjustments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mple modifications to workspaces and the running of practical classes includ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ing adaptive furniture – e.g. an adjustable height work bench or a workstation for wheelchair user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inimising background nois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eeping in full, unsilhouetted, view of students who lip rea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suring that there is good, clear lighting to meet the needs of both visually and hearing impaired stud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 how best to brief students on their tasks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vance briefings will help students to identify potential difficulties beforehand and be able to discuss them with you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me students may require briefings in alternative formats (Braille / audio or video tape / large print)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ditional written information such as a visual representation of the task (diagram / flow chart) may be very helpful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eaking sets of  instructions into smaller chunks improves accessibility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f appropriate, giving some concrete examples of the outcomes of practicals may also help studen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 class, it is often helpful to: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ract the attention of hearing impaired students when giving instruction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nd where you can be seen clearly by lip readers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plain beforehand what you are going to demonstrate.  A d/Deaf or hearing impaired student, for example, will not be able to watch what you are doing while reading written instruc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apted equipment for use by students with visual impairments includes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uditory displays of visual information, such as talking thermometer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raille and large print label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actile display of visual information -  e.g. tactile graphs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See the website of the National Centre For Tactile Diagrams at </w:t>
      </w:r>
      <w:hyperlink r:id="rId2">
        <w:r>
          <w:rPr>
            <w:rStyle w:val="InternetLink"/>
            <w:sz w:val="24"/>
            <w:szCs w:val="24"/>
          </w:rPr>
          <w:t>http://www.nctd.org.uk/</w:t>
        </w:r>
      </w:hyperlink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Linking equipment to large print or speech out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40"/>
        </w:tabs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Adapted equipment for use by students with hearing impairments includes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visual alarm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mplified stethosc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540"/>
        </w:tabs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 xml:space="preserve">Adapted equipment for use by students with motor skill impairments includes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clamps for use with one h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s a rapidly developing area.  Up-to-date resources and can be found on the following web-sit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aptive Equipment – the TechDis Accessibility Database </w:t>
      </w:r>
      <w:hyperlink r:id="rId3">
        <w:r>
          <w:rPr>
            <w:rStyle w:val="InternetLink"/>
            <w:sz w:val="24"/>
            <w:szCs w:val="24"/>
          </w:rPr>
          <w:t>http://www.niad.sussex.ac.uk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aptive technologies for science and maths students </w:t>
      </w:r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barrier-free.arch.gatech.edu/Resources/disab.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clusive technology for laboratories </w:t>
      </w:r>
    </w:p>
    <w:p>
      <w:pPr>
        <w:pStyle w:val="Normal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tased.edu.au/tasonline/gateways/pubs/fs38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seful resources on laboratory safety can be found 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rtual safety laboratory at Sussex</w:t>
      </w:r>
    </w:p>
    <w:p>
      <w:pPr>
        <w:pStyle w:val="Normal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http://www.sussex.ac.uk/press_office/media/media257.shtm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7">
        <w:r>
          <w:rPr>
            <w:rStyle w:val="InternetLink"/>
            <w:sz w:val="24"/>
            <w:szCs w:val="24"/>
          </w:rPr>
          <w:t>http://www.hsl.gov.uk</w:t>
        </w:r>
      </w:hyperlink>
    </w:p>
    <w:sectPr>
      <w:footerReference w:type="default" r:id="rId8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color w:val="336699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336699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rFonts w:eastAsia="TIMES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td.org.uk/" TargetMode="External"/><Relationship Id="rId3" Type="http://schemas.openxmlformats.org/officeDocument/2006/relationships/hyperlink" Target="http://www.niad.sussex.ac.uk/" TargetMode="External"/><Relationship Id="rId4" Type="http://schemas.openxmlformats.org/officeDocument/2006/relationships/hyperlink" Target="http://barrier-free.arch.gatech.edu/Resources/disab.html" TargetMode="External"/><Relationship Id="rId5" Type="http://schemas.openxmlformats.org/officeDocument/2006/relationships/hyperlink" Target="http://www.tased.edu.au/tasonline/gateways/pubs/fs38.htm" TargetMode="External"/><Relationship Id="rId6" Type="http://schemas.openxmlformats.org/officeDocument/2006/relationships/hyperlink" Target="http://www.sussex.ac.uk/press_office/media/media257.shtml" TargetMode="External"/><Relationship Id="rId7" Type="http://schemas.openxmlformats.org/officeDocument/2006/relationships/hyperlink" Target="http://www.hsl.gov.u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16:04:00Z</dcterms:created>
  <dc:creator> Stuart</dc:creator>
  <dc:description/>
  <dc:language>en-US</dc:language>
  <cp:lastModifiedBy>Sue Yates</cp:lastModifiedBy>
  <cp:lastPrinted>2002-11-27T16:22:00Z</cp:lastPrinted>
  <dcterms:modified xsi:type="dcterms:W3CDTF">2003-08-27T15:29:00Z</dcterms:modified>
  <cp:revision>4</cp:revision>
  <dc:subject/>
  <dc:title>tlalabs </dc:title>
</cp:coreProperties>
</file>