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VERSITY OF SUSSEX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aching, Learning and Assessment, Working with Disabled Student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 TASK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aborative projects and tasks might include: student organized events; visits &amp; expeditions; study groups; action learning sets;  group interviews; group research; group presentations and perform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may be consulted/briefed during the process, but students are often expected to work together without your supervis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of these activities may take place off campus and raise physical access issu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lpful strategies: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gotiate with the student concerned what they want to disclose about their disability to the rest of their group, and how they want the disclosure to take pl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that your expectations of students undertaking group work  are very clearly communica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 whether there a risk of a student being disadvantaged by other students’ lack of forward planning.   Groups may need reminding that a  disabled student may need time to organize transport, signers, transcription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absolutely clear to the groups that they should come to you if they are experiencing problems that they cannot resolve by themsel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 steps that can be taken to pre-empt or avoid disadvantage to disabled students stemming from the attitudes of other students – due, perhaps, to unconscious prejudice, intolerance of difference or sheer lack of awarenes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amples here might include making allowances for mood swings; or understanding that dyslexic students may have weak short term memory (which it would be possible to interpret as casualness and lack of commitment to the group)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ope for action may of course be constrained by the extent to which you are free to disclose the student’s needs to the group, or can persuade a student to be open about the effects of their impairment.  Concentrating on the effect of the impairment rather than the disability itself is often very helpfu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ouraging, or requiring, groups to keep a record of their activities can also be a beneficial strateg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k for an agreed timetable and work plan as part of the task ( and also possibly part of the assessmen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ek evidence of clear assignment of tasks within the gro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quire an account &amp; evaluation of how the group has planned &amp; scheduled its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group/individual learning portfolios or journals in which students provide evidence of their role in the group, and their organizational /  interpersonal / team working skills.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6:02:00Z</dcterms:created>
  <dc:creator> Stuart</dc:creator>
  <dc:description/>
  <dc:language>en-US</dc:language>
  <cp:lastModifiedBy>Sue Yates</cp:lastModifiedBy>
  <cp:lastPrinted>2002-11-27T16:16:00Z</cp:lastPrinted>
  <dcterms:modified xsi:type="dcterms:W3CDTF">2003-08-27T15:28:00Z</dcterms:modified>
  <cp:revision>4</cp:revision>
  <dc:subject/>
  <dc:title>tlagrouptasks</dc:title>
</cp:coreProperties>
</file>