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VERSITY OF SUSSE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aching, Learning and Assessment:  Working with Disabled Student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STUDENTS WI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TION DEFICIT DISORDER (AD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TION DEFICIT HYPERACTIVITY DISORDER (ADH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Deficit Disorder is a neurological impairment characterized by inattention, impulsivity, and/or hyperactivity. Individuals may be diagnosed with Attention Deficit Disorder (ADD) or Attention Deficit Hyperactivity Disorder (ADHD)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tudents with ADD/ADHD may mislay belongings, and appear easily distracted and disorganized.  They may be characterized as “disruptive”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Useful adjustments may include: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Providing note takers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Tape-recording lectures to capture the material missed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Seating students near the front in lecture theatres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Providing copies of overhead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Providing a separate room and additional time for exams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Further resources can be found at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nd.edu/~osd/pages/add.htm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ods.ohio-state.edu/ods/textonly/faculty/handbook/page11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tinternet.com/~black.ice/addnet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FFFF"/>
      <w:kern w:val="2"/>
      <w:sz w:val="60"/>
      <w:szCs w:val="6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color w:val="B5ADCB"/>
      <w:sz w:val="45"/>
      <w:szCs w:val="4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ctivenav1">
    <w:name w:val="activenav1"/>
    <w:basedOn w:val="DefaultParagraphFont"/>
    <w:qFormat/>
    <w:rPr>
      <w:color w:val="FFFFFF"/>
    </w:rPr>
  </w:style>
  <w:style w:type="character" w:styleId="Pheader">
    <w:name w:val="p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edu/~osd/pages/add.htm" TargetMode="External"/><Relationship Id="rId3" Type="http://schemas.openxmlformats.org/officeDocument/2006/relationships/hyperlink" Target="http://www.ods.ohio-state.edu/ods/textonly/faculty/handbook/page11.htm" TargetMode="External"/><Relationship Id="rId4" Type="http://schemas.openxmlformats.org/officeDocument/2006/relationships/hyperlink" Target="http://www.btinternet.com/~black.ice/add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42:00Z</dcterms:created>
  <dc:creator> Stuart</dc:creator>
  <dc:description/>
  <dc:language>en-US</dc:language>
  <cp:lastModifiedBy>Sue Yates</cp:lastModifiedBy>
  <dcterms:modified xsi:type="dcterms:W3CDTF">2003-08-27T15:19:00Z</dcterms:modified>
  <cp:revision>4</cp:revision>
  <dc:subject/>
  <dc:title>TLAADHD</dc:title>
</cp:coreProperties>
</file>